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drawing>
          <wp:inline distT="0" distB="0" distL="0" distR="0">
            <wp:extent cx="60960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NA ZDRAVSTVENA UST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PĆA BOLNICA Dr. “Mustafa Beganović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RAČA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VNA ZDRAVSTVENA USTA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OPĆA BOLNICA Dr. “Mustafa Beganović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GRAČ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Ahmedbegovića 50, 75320 Grač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35/702-032; Fax. 035/702-7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kontakt@bolnica-gracanic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Ahmedbegovića 50, 75320 Grača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35/702-032; Fax. 035/702-74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kontakt@bolnica-gracanic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 w:eastAsia="en-US"/>
        </w:rPr>
      </w:pPr>
      <w:r>
        <w:rPr>
          <w:b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30"/>
      </w:tblGrid>
      <w:tr>
        <w:trPr>
          <w:trHeight w:val="8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IME (IME JEDNOG RODITELJA) PREZIM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906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45"/>
      </w:tblGrid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BROJ TELEFON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STEPEN STRUČNE SPREME I ZVANJE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KRATKA BIOGRAFIJA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  <w:t>Naziv radnog mjesta za koje se provodi procedura prijema u radni odno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it-IT"/>
        </w:rPr>
      </w:pPr>
      <w:r>
        <w:rPr>
          <w:lang w:val="it-IT"/>
        </w:rPr>
        <w:tab/>
        <w:t xml:space="preserve">       PRIJAVNI OBRAZA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it-IT"/>
        </w:rPr>
      </w:pPr>
      <w:r>
        <w:rPr>
          <w:lang w:val="it-IT"/>
        </w:rPr>
        <w:t>Mjesto:____________                                                     PODNOSILAC PRIJAVE</w:t>
      </w:r>
    </w:p>
    <w:p>
      <w:pPr>
        <w:pStyle w:val="Normal"/>
        <w:tabs>
          <w:tab w:val="clear" w:pos="720"/>
          <w:tab w:val="left" w:pos="5385" w:leader="none"/>
        </w:tabs>
        <w:rPr>
          <w:lang w:val="it-IT"/>
        </w:rPr>
      </w:pPr>
      <w:r>
        <w:rPr>
          <w:lang w:val="it-IT"/>
        </w:rPr>
        <w:t>Datum:____________</w:t>
        <w:tab/>
        <w:t xml:space="preserve">  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3:00Z</dcterms:created>
  <dc:creator>Korisnik</dc:creator>
  <dc:description/>
  <dc:language>en-US</dc:language>
  <cp:lastModifiedBy>User</cp:lastModifiedBy>
  <cp:lastPrinted>2015-06-12T07:13:00Z</cp:lastPrinted>
  <dcterms:modified xsi:type="dcterms:W3CDTF">2019-06-24T06:13:00Z</dcterms:modified>
  <cp:revision>2</cp:revision>
  <dc:subject/>
  <dc:title>INFORMACIJE I UPUTSTVA ZA PACIJENTE KOJI TREBA DA SE PODVRGNU AMBULANTNOJ ANESTEZIJI</dc:title>
</cp:coreProperties>
</file>