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osna i Hercegovin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ederacija Bosne i Hercegov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zlanski kant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 Služba za zapošljavanje T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zl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oj: 02-14-466-4/19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um, 12.11.2019. godine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osnovu člana 69. stav (2) tačka d), člana 70. Zakona o javnim nabavkama Bosne i Hercegovine („Službeni glasnik BiH“, broj: 39/14), člana 21. Statuta JU Služba za zapošljavanje Tuzlanskog kantona br: 01/1-1-45/2-17-1 od 26.09.2017. godine i Izmjene Statuta broj: 01/1-1-45/2-17-1/19 od 19.08.2019. u postupku javne nabavke usluge servisiranja računarske i mrežno-komunikacione opreme, direktor donos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ništava se postupak javne nabavke usluge servisiranja računarske i mrežno-komunikacione opreme obzirom da nijedna od primljenih ponuda nije prihvatlji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dmetni postupak javne nabavke poništava se u skladu sa članom 69. stav 2</w:t>
      </w:r>
      <w:r>
        <w:rPr>
          <w:rFonts w:cs="Arial" w:ascii="Arial" w:hAnsi="Arial"/>
          <w:i/>
          <w:color w:val="000000"/>
          <w:spacing w:val="8"/>
          <w:sz w:val="22"/>
          <w:szCs w:val="22"/>
        </w:rPr>
        <w:t>. tačka d) Zakona o javnim nabavkama Bosne i Hercegovi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color w:val="000000"/>
          <w:spacing w:val="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8"/>
          <w:sz w:val="22"/>
          <w:szCs w:val="22"/>
        </w:rPr>
        <w:t>Član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8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a Odluka objavit će se na web stranici JU Služba za zapošljavanje Tuzlanskog kantona – </w:t>
      </w:r>
      <w:hyperlink r:id="rId2">
        <w:r>
          <w:rPr>
            <w:rStyle w:val="InternetLink"/>
            <w:rFonts w:cs="Arial" w:ascii="Arial" w:hAnsi="Arial"/>
            <w:i/>
            <w:spacing w:val="8"/>
            <w:sz w:val="22"/>
            <w:szCs w:val="22"/>
          </w:rPr>
          <w:t>www.szztk.ba</w:t>
        </w:r>
      </w:hyperlink>
      <w:r>
        <w:rPr>
          <w:rFonts w:cs="Arial" w:ascii="Arial" w:hAnsi="Arial"/>
          <w:i/>
          <w:sz w:val="22"/>
          <w:szCs w:val="22"/>
        </w:rPr>
        <w:t>, istovremeno sa upućivanjem ponuđaču koji je učestvovao u postupku javne nabavke.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color w:val="000000"/>
          <w:spacing w:val="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8"/>
          <w:sz w:val="22"/>
          <w:szCs w:val="22"/>
        </w:rPr>
        <w:t>O b r a z l o ž e nj 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i/>
          <w:color w:val="000000"/>
          <w:spacing w:val="8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Postupak javne nabavke usluge servisiranja računarske i mrežno-komunikacione opreme, pokrenut je Odlukom o pokretanju postupka, broj: 02-14-466/19 od 23.10.2019. godine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Postupak predmetne javne nabavke proveden je putem konkurentskog zahtjeva za dostavu ponuda sa namjerom provođenja e-aukcije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Procijenjena vrijednost predmetne javne nabavke  iznosi 8.547,01 KM bez PDV-a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avještenje o nabavci, broj: 647-7-2-50-3-25/19 objavljeno je na Portalu javnih nabavki, dana 23.10.2019. godine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Javno otvaranje ponuda bilo je predviđeno za 04.11.2019. godine u 11:30 h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Prilikom otvaranja ponuda, na osnovu Zapisnika o prijemu zahtjeva za učešće/ponuda u postupku javne nabavke, Komisija za javne nabavke je utvrdila da je pristigla samo jedna ponuda i to Grupe ponuđača „Imel“ doo Lukavac i „ BBS“ doo Sarajevo, a što je konstatovano Zapisnikom o otvaranju ponuda broj: 02-14-466-2/19 od 04.11.2019. godine.</w:t>
      </w:r>
    </w:p>
    <w:p>
      <w:pPr>
        <w:pStyle w:val="NoSpacing"/>
        <w:jc w:val="both"/>
        <w:rPr/>
      </w:pPr>
      <w:r>
        <w:rPr>
          <w:rFonts w:cs="Arial" w:ascii="Arial" w:hAnsi="Arial"/>
          <w:i/>
          <w:sz w:val="22"/>
          <w:szCs w:val="22"/>
        </w:rPr>
        <w:t>Zapisnikom o pregledu i ocjeni ponuda, broj: 02-14-466-3/19 od 06.11.2019. godine, Komisija za javne nabavke je konstatovala da jedina primljena ponuda nije prihvatljiva za Ugovorni organ, odnosno da ne ispunjava sve uslove tražene tenderskom dokumentacijom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ime, Grupa ponuđača „Imel“ doo Lukavac i „ BBS“ doo Sarajevo, nije ispunila uslov tražen tačkom 3.2 pod a) tenderske dokumentacije, odnosno ponuđač nije dostavio potvrdu o uspješnoj realizaciju Ugovora u pružanju usluge servisiranja računarske i mrežno-komunikacione opreme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zirom na navedeno, Komisija je dala prijedlog direktoru da donese Odluku o poništenju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likom donošenja ove Odluke, direktor nije našao nepravilnosti u radu Komisije, koje bi eventualno bili razlog  za neprihvatanje njihovog prijedloga, datog u Zapisniku o pregledu i ocjeni ponuda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rektor je utvrdio da je postupak u svemu proveden u skladu sa zakonom i podzakonsim aktima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bzirom na navedeno, u skladu sa članom 69. stav 2) tačka d) odlučeno je kao u članu 1. ove Odluke,  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putstvo o pravnom lijeku: 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otiv ove Odluke može se uputiti žalba u roku od 10 (deset) dana od dana prijema ove Odluke. </w:t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2"/>
          <w:szCs w:val="22"/>
          <w:lang w:val="bs-BA"/>
        </w:rPr>
        <w:t>U skladu sa članom 99. stav (2) Zakona žalba se podnosi u pisanoj formi u dovoljnom broju primjeraka, a koji ne može biti manji od tri, kako bi mogla biti uručena izabranom ponuđaču i drugim strankama u postupku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za žalbu je propisana članom 108. Zakona o javnim nabavkama Bosne i Hercegovine.</w:t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staviti: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onuđaču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Odjeljenje za opće i pravne poslove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a/a 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premila: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r.iur.Ahmetović Berisa, bachelor prava</w:t>
      </w:r>
    </w:p>
    <w:p>
      <w:pPr>
        <w:pStyle w:val="NoSpac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učni saradnik za javne nabavke, opće i pravne poslove</w:t>
      </w:r>
    </w:p>
    <w:p>
      <w:pPr>
        <w:pStyle w:val="NoSpac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D I R E K T O R</w:t>
      </w:r>
    </w:p>
    <w:p>
      <w:pPr>
        <w:pStyle w:val="NoSpacing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Senad Muhamedbegović, dipl. pravnik</w:t>
      </w:r>
    </w:p>
    <w:p>
      <w:pPr>
        <w:pStyle w:val="Normal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color w:val="000000"/>
          <w:spacing w:val="8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color w:val="000000"/>
          <w:spacing w:val="8"/>
          <w:sz w:val="22"/>
          <w:szCs w:val="22"/>
        </w:rPr>
      </w:r>
    </w:p>
    <w:p>
      <w:pPr>
        <w:pStyle w:val="NoSpacing"/>
        <w:rPr>
          <w:rFonts w:ascii="Arial" w:hAnsi="Arial" w:cs="Arial"/>
          <w:i/>
          <w:i/>
          <w:color w:val="000000"/>
          <w:spacing w:val="8"/>
          <w:sz w:val="22"/>
          <w:szCs w:val="22"/>
        </w:rPr>
      </w:pPr>
      <w:r>
        <w:rPr>
          <w:rFonts w:cs="Arial" w:ascii="Arial" w:hAnsi="Arial"/>
          <w:i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tk.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5:00Z</dcterms:created>
  <dc:creator>User</dc:creator>
  <dc:description/>
  <cp:keywords/>
  <dc:language>en-US</dc:language>
  <cp:lastModifiedBy>Berisa Ahmetovic</cp:lastModifiedBy>
  <cp:lastPrinted>2019-11-12T09:08:00Z</cp:lastPrinted>
  <dcterms:modified xsi:type="dcterms:W3CDTF">2019-11-12T08:11:00Z</dcterms:modified>
  <cp:revision>6</cp:revision>
  <dc:subject/>
  <dc:title>Bosna i Hercegovina</dc:title>
</cp:coreProperties>
</file>