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/>
          <w:sz w:val="22"/>
          <w:szCs w:val="22"/>
        </w:rPr>
        <w:t>K R I T E R I J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vrednovanje zahtjeva za zapošljavanje Rom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/>
        <w:t>Vrsta poslovne aktivnosti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679"/>
        <w:gridCol w:w="1055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Re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r.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ktivnos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odova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joprivreda, proizvodnja zdrave hran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izvodna ili izvozno orijentisana djelatnost 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izvodno ili uslužno zanastvo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talo: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ostojeća zaposlenost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82"/>
        <w:gridCol w:w="1054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Re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r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roj radnika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odova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– 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 – 1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 – 2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ko 20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</w:tbl>
    <w:p>
      <w:pPr>
        <w:pStyle w:val="Heading"/>
        <w:jc w:val="left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državanje u radnom odnosu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668"/>
        <w:gridCol w:w="1050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Re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r.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ategorij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odova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 mjesec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 mjesec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ređeno vrijem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567" w:top="125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</w:tblGrid>
    <w:tr>
      <w:trPr>
        <w:trHeight w:val="269" w:hRule="atLeast"/>
      </w:trPr>
      <w:tc>
        <w:tcPr>
          <w:tcW w:w="9588" w:type="dxa"/>
          <w:tcBorders>
            <w:bottom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i/>
              <w:iCs/>
              <w:sz w:val="22"/>
            </w:rPr>
            <w:t xml:space="preserve">V Program sufinansiranja zapošljavanja ROM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120" w:after="120"/>
      <w:ind w:left="39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2:00Z</dcterms:created>
  <dc:creator>Fzzz</dc:creator>
  <dc:description/>
  <cp:keywords/>
  <dc:language>en-US</dc:language>
  <cp:lastModifiedBy>Razija Majstorovic</cp:lastModifiedBy>
  <cp:lastPrinted>2016-12-12T09:40:00Z</cp:lastPrinted>
  <dcterms:modified xsi:type="dcterms:W3CDTF">2016-12-12T08:40:00Z</dcterms:modified>
  <cp:revision>4</cp:revision>
  <dc:subject/>
  <dc:title>1</dc:title>
</cp:coreProperties>
</file>