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/>
        <w:ind w:left="-709" w:hanging="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bs-BA"/>
        </w:rPr>
        <w:tab/>
      </w:r>
      <w:r>
        <w:rPr>
          <w:lang w:val="bs-BA"/>
        </w:rPr>
        <w:t xml:space="preserve">Na osnovu člana 8. Zakona o ministarskim, vladinim i drugim imenovanjima Federacije Bosne i Hercegovine („Službene novine Federacije Bosne i Hercegovine“, br. 12/03, 34/03 i 65/13), člana 47, 50. i 51. Zakona o arhivskoj djelatnosti („Službene novine Tuzlanskog kantona“, br. 15/00, 2/02, 13/11 i 11/21), a u vezi sa tačkom II Odluke o utvrđivanju uslova i kriterija za imenovanje u Regulirane organe („Službene novine Tuzlanskog kantona“, br. 4/12 – prečišćeni tekst, 6/12, 8/14, 12/15, 14/15 i 12/24), člana 24, 26. i 27. Pravila Javne ustanove Arhiv Tuzlanskog kantona, </w:t>
      </w:r>
      <w:r>
        <w:rPr/>
        <w:t>broj: 01-1164-1/20 od 27.5.2020. godine i Odluke o izmjenama i dopunama Pravila Javne ustanove Arhiv Tuzlanskog kantona broj: 01-2993-4/21 od 24.12.2021. godine, Odluke Upravnog odbora Javne ustanove Arhiv Tuzlanskog kantona o poništenju Javnog konkursa za izbor i imenovanje direktora JU Arhiv Tuzlanskog kantona, broj: 01-2021-3/24 od 30.8.2024. godine i Odluke Upravnog odbora Javne ustanove Arhiv Tuzlanskog kantona o raspisivanju Javnog oglasa za izbor i imenovanje direktora Javne ustanove Arhiv Tuzlanskog kantona, broj: 01-2021-4/24 od 30.8.2024. godine, Upravni odbor Javne ustanove Arhiv Tuzlanskog kantona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NIŠTAVA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Javni konkurs za izbor i imenovanje direktora JU Arhiv Tuzlanskog kantona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koji je objavljen u dnevnom listu „Večernji list“ dana 21.1.2022. godine i u „Službenim novinama Federacije Bosne i Hercegovine“, broj: 6/22 od 28.1.2022. godine,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te raspisuje ponovni:</w:t>
      </w:r>
    </w:p>
    <w:p>
      <w:pPr>
        <w:pStyle w:val="Normal"/>
        <w:spacing w:lineRule="auto" w:line="27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AVNI OGLAS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 IZBOR I IMENOVANJE DIREKTORA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</w:rPr>
        <w:t>JAVNE USTANOVE ARHIV TUZLANSKOG KANTONA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bs-BA"/>
        </w:rPr>
      </w:pPr>
      <w:r>
        <w:rPr/>
        <w:t xml:space="preserve">Izbor i imenovanje direktora Javne ustanove Arhiv Tuzlanskog kantona (u daljem tekstu: Arhiv) vrši Upravni odbor Arhiva na period od četiri (4) godine. </w:t>
      </w:r>
    </w:p>
    <w:p>
      <w:pPr>
        <w:pStyle w:val="Normal"/>
        <w:spacing w:lineRule="auto" w:line="276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lang w:val="bs-BA"/>
        </w:rPr>
      </w:pPr>
      <w:r>
        <w:rPr>
          <w:b/>
        </w:rPr>
        <w:t xml:space="preserve">Opis poslova direktora Arhiva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bs-BA"/>
        </w:rPr>
      </w:pPr>
      <w:r>
        <w:rPr/>
        <w:t xml:space="preserve">zastupa i predstavlja Arhiv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bs-BA"/>
        </w:rPr>
      </w:pPr>
      <w:r>
        <w:rPr/>
        <w:t xml:space="preserve">organizuje i rukovodi radom i odgovoran je za zakonitost rada Arhiva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bs-BA"/>
        </w:rPr>
      </w:pPr>
      <w:r>
        <w:rPr/>
        <w:t xml:space="preserve">donosi opće i pojedinačne akte u skladu sa zakonom i pravilima Arhiva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bs-BA"/>
        </w:rPr>
      </w:pPr>
      <w:r>
        <w:rPr/>
        <w:t>predlaže Upravnom odboru mjere za unapređenje rada Arhiv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bs-BA"/>
        </w:rPr>
      </w:pPr>
      <w:r>
        <w:rPr/>
        <w:t xml:space="preserve">predlaže Upravnom odboru mjere za efikasno i zakonito obavljanje djelatnosti Arhiva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bs-BA"/>
        </w:rPr>
      </w:pPr>
      <w:r>
        <w:rPr/>
        <w:t>predlaže osnove planova rada i razvoja Arhiv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bs-BA"/>
        </w:rPr>
      </w:pPr>
      <w:r>
        <w:rPr/>
        <w:t xml:space="preserve">predlaže Upravnom odboru unutrašnju organizaciju i sistematizaciju radnih mjesta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bs-BA"/>
        </w:rPr>
      </w:pPr>
      <w:r>
        <w:rPr/>
        <w:t xml:space="preserve">izvršava odluke Upravnog odbora i Nadzornog odbora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bs-BA"/>
        </w:rPr>
      </w:pPr>
      <w:r>
        <w:rPr/>
        <w:t xml:space="preserve">odlučuje o korištenju sredstava do iznosa utvrđenog pravilima Arhiva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bs-BA"/>
        </w:rPr>
      </w:pPr>
      <w:r>
        <w:rPr/>
        <w:t xml:space="preserve">odlučuje o pravima, obavezama i odgovornostima zaposlenika iz radnog odnosa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bs-BA"/>
        </w:rPr>
      </w:pPr>
      <w:r>
        <w:rPr/>
        <w:t xml:space="preserve">podnosi Upravnom odboru izvještaj o finansijskom poslovanju Arhiva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bs-BA"/>
        </w:rPr>
      </w:pPr>
      <w:r>
        <w:rPr/>
        <w:t xml:space="preserve">naredbodavac je izvršenja finansijskog plana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bs-BA"/>
        </w:rPr>
      </w:pPr>
      <w:r>
        <w:rPr/>
        <w:t>obavlja i druge poslove u skladu sa zakonom i pravilima Arhiva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a svoj rad i za rezultate rada, direktor Arhiva je odgovoran Upravnom odboru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Direktor jednom godišnje podnosi Upravnom odboru izvještaj o svom radu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lang w:val="bs-BA"/>
        </w:rPr>
      </w:pPr>
      <w:r>
        <w:rPr>
          <w:b/>
          <w:lang w:val="bs-BA"/>
        </w:rPr>
        <w:t xml:space="preserve">Opći uslovi koje kandidati trebaju ispunjavati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lang w:val="bs-BA"/>
        </w:rPr>
      </w:pPr>
      <w:r>
        <w:rPr>
          <w:lang w:val="bs-BA"/>
        </w:rPr>
        <w:t>da su državljani Bosne i Hercegovine (dokaz: Uvjerenje o državljanstvu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bs-BA"/>
        </w:rPr>
      </w:pPr>
      <w:r>
        <w:rPr>
          <w:lang w:val="bs-BA"/>
        </w:rPr>
        <w:t>da su stariji od 18 godina, ali ne stariji od 65 godina (dokaz: Izvod iz matične knjige rođenih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bs-BA"/>
        </w:rPr>
        <w:t xml:space="preserve">da su zdravstveno sposobni za obavljanje poslova na koje se kandidiraju (dokaz: Uvjerenje o zdravstvenoj sposobnosti – dostavlja izabrani kandidat)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bs-BA"/>
        </w:rPr>
      </w:pPr>
      <w:r>
        <w:rPr>
          <w:lang w:val="bs-BA"/>
        </w:rPr>
        <w:t>da nisu otpušteni iz državne službe kao rezultat disciplinske mjere na bilo kojem nivou vlasti u Bosni i Hercegovini u periodu od tri godine prije dana objavljivanja upražnjene pozicije (dokaz: kandidati koji su zaposleni ili su bili zaposleni u državnoj službi dužni su priložiti uvjerenje ili potvrdu nadležnog organa, a oni kandidati koji nisu radili u državnoj službi dužni su priložiti ovjerenu izjavu od strane nadležnog organa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bs-BA"/>
        </w:rPr>
        <w:t>da nisu osuđivani za krivično djelo (dokaz: izjava kandidata potpisana i ovjerena od strane nadležnog organa</w:t>
      </w:r>
      <w:r>
        <w:rPr>
          <w:b/>
          <w:bCs/>
          <w:lang w:val="bs-BA"/>
        </w:rPr>
        <w:t>)</w:t>
      </w:r>
      <w:r>
        <w:rPr>
          <w:lang w:val="bs-BA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bs-BA"/>
        </w:rPr>
        <w:t xml:space="preserve">da nisu kažnjavani iz oblasti privrednog prijestupa i da im nije izrečena zaštitna mjera zabrane vršenja poziva, djelatnosti ili dužnosti (dokaz: izjava kandidata potpisana i ovjerena od strane nadležnog organa)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bs-BA"/>
        </w:rPr>
      </w:pPr>
      <w:r>
        <w:rPr>
          <w:lang w:val="bs-BA"/>
        </w:rPr>
        <w:t xml:space="preserve">da se na njih ne odnosi član IX. 1. Ustava Bosne i Hercegovine (dokaz: izjava kandidata potpisana i ovjerena od strane nadležnog organa)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bs-BA"/>
        </w:rPr>
      </w:pPr>
      <w:r>
        <w:rPr>
          <w:lang w:val="bs-BA"/>
        </w:rPr>
        <w:t xml:space="preserve">da nisu izabrani zvaničnici, nosioci izvršnih funkcija ili savjetnici u smislu Zakona o sukobu interesa u organima vlasti u Federaciji Bosne i Hercegovine („Službene novine Federacije Bosne i Hercegovine“, broj: 70/08) (dokaz: izjava kandidata potpisana i ovjerena od strane nadležnog organa). </w:t>
      </w:r>
    </w:p>
    <w:p>
      <w:pPr>
        <w:pStyle w:val="Normal"/>
        <w:spacing w:lineRule="auto" w:line="276"/>
        <w:ind w:left="7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lang w:val="bs-BA"/>
        </w:rPr>
        <w:t xml:space="preserve">Pored općih uslova kandidati treba da ispunjavaju i slijedeće posebne uslove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lang w:val="bs-BA"/>
        </w:rPr>
        <w:t xml:space="preserve">da imaju visoku stručnu spremu VII stepena, iz oblasti društvenih ili humanističkih nauka, odnosno visoko obrazovanje najmanje prvog ciklusa Bolonjskog sistema studiranja koje se vrednuje sa 240 ECTS (dokaz: ovjerena kopija diplome)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lang w:val="bs-BA"/>
        </w:rPr>
        <w:t xml:space="preserve">da imaju najmanje pet godina radnog iskustva poslije sticanja odgovarajuće stručne spreme (dokaz: potvrda/uvjerenje o radnom iskustvu iz koje je jasno vidljivo da kandidat ima traženo radno iskustvo)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lang w:val="bs-BA"/>
        </w:rPr>
        <w:t xml:space="preserve">da se odlikuju stručnim, radnim i organizacionim sposobnostima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bs-BA"/>
        </w:rPr>
      </w:pPr>
      <w:r>
        <w:rPr>
          <w:lang w:val="bs-BA"/>
        </w:rPr>
        <w:t xml:space="preserve">da nisu imenovani za direktora Arhiva dva ili više puta uzastopno (dokaz: izjava kandidata potpisana i ovjerena od strane nadležnog organa ili potvrda izdata od strane Arhiva)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bs-BA"/>
        </w:rPr>
      </w:pPr>
      <w:r>
        <w:rPr>
          <w:lang w:val="bs-BA"/>
        </w:rPr>
        <w:t xml:space="preserve">da nisu članovi upravnog, izvršnog ili drugog organa političke stranke (dokaz: izjava kandidata potpisana i ovjerena od strane nadležnog organa)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bs-BA"/>
        </w:rPr>
      </w:pPr>
      <w:r>
        <w:rPr>
          <w:lang w:val="bs-BA"/>
        </w:rPr>
        <w:t xml:space="preserve">da nemaju privatni finansijski interes u Arhivu, kao i da nema drugih smetnji za imenovanje (dokaz: izjava kandidata potpisana i ovjerena od strane nadležnog organa)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lang w:val="bs-BA"/>
        </w:rPr>
        <w:t xml:space="preserve">da nisu članovi upravnog ili nadzornog odbora druge javne ustanove, privrednog društva ili druge institucije (dokaz: izjava kandidata potpisana i ovjerena kod nadležnog organa), a ako jesu kandidati će dostaviti ovjerenu izjavu da će po konačnom imenovanju odstupiti sa pozicije u roku od sedam (7) dana od dana imenovanja (dokaz: izjava kandidata potpisana i ovjerena kod nadležnog organa)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lang w:val="bs-BA"/>
        </w:rPr>
        <w:t xml:space="preserve">da nisu dioničari sa 50% i više dionica, direktor ili član uprave bilo kojeg dioničkog društva kao i vlasnik sa 50% i više vlasništva, direktor ili član uprave bilo kojeg društva sa ograničenom odgovornošću (dokaz: izjava kandidata potpisana i ovjerena od strane nadležnog organa)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bs-BA"/>
        </w:rPr>
      </w:pPr>
      <w:r>
        <w:rPr>
          <w:lang w:val="bs-BA"/>
        </w:rPr>
        <w:t xml:space="preserve">Kandidati su obavezni prilikom prijavljivanja na javni oglas dostaviti i Program rada i razvoja Arhiva za četverogodišnji period. </w:t>
      </w:r>
    </w:p>
    <w:p>
      <w:pPr>
        <w:pStyle w:val="Normal"/>
        <w:spacing w:lineRule="auto" w:line="276"/>
        <w:ind w:firstLine="360"/>
        <w:jc w:val="both"/>
        <w:rPr>
          <w:lang w:val="bs-BA"/>
        </w:rPr>
      </w:pPr>
      <w:r>
        <w:rPr>
          <w:lang w:val="bs-BA"/>
        </w:rPr>
        <w:t>Kandidati su dužni uz potpisanu prijavu, koja treba da sadrži kraću biografiju, adresu i kontakt telefon, priložiti originalne dokumente ili ovjerene kopije dokumenata (ne starije od tri (3) mjeseca) kao dokaz o ispunjavanju općih i posebnih uslova traženih ovim Oglasom.</w:t>
      </w:r>
    </w:p>
    <w:p>
      <w:pPr>
        <w:pStyle w:val="Normal"/>
        <w:spacing w:lineRule="auto" w:line="276"/>
        <w:ind w:firstLine="360"/>
        <w:jc w:val="both"/>
        <w:rPr>
          <w:lang w:val="bs-BA"/>
        </w:rPr>
      </w:pPr>
      <w:r>
        <w:rPr>
          <w:lang w:val="bs-BA"/>
        </w:rPr>
        <w:t>Za sve kandidate koji u potpunosti ispunjavaju opće i posebne uslove navedene u ovom Oglasu, u postupku konačnog izbora uzet će se u obzir i kriteriji definisani tačkom VII Odluke o utvrđivanju uslova i kriterija za imenovanje u Regulirane organe („Službene novine Tuzlanskog kantona“, br. 4/12 – prečišćeni tekst, 6/12, 8/14, 12/15, 14/15 i 12/24).</w:t>
      </w:r>
    </w:p>
    <w:p>
      <w:pPr>
        <w:pStyle w:val="Normal"/>
        <w:spacing w:lineRule="auto" w:line="276"/>
        <w:ind w:firstLine="360"/>
        <w:jc w:val="both"/>
        <w:rPr>
          <w:lang w:val="bs-BA"/>
        </w:rPr>
      </w:pPr>
      <w:r>
        <w:rPr>
          <w:lang w:val="bs-BA"/>
        </w:rPr>
        <w:t xml:space="preserve">Svi kandidati koji budu stavljeni na listu sa užim izborom bit će pozvani na intervju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bs-BA"/>
        </w:rPr>
        <w:t xml:space="preserve">Prijavu sa dokazima o ispunjavanju uslova oglasa potrebno je dostaviti u roku od 15 (petnaest) dana od dana posljednjeg javnog objavljivanja oglasa. </w:t>
      </w:r>
    </w:p>
    <w:p>
      <w:pPr>
        <w:pStyle w:val="Normal"/>
        <w:spacing w:lineRule="auto" w:line="276"/>
        <w:ind w:firstLine="360"/>
        <w:jc w:val="both"/>
        <w:rPr>
          <w:lang w:val="bs-BA"/>
        </w:rPr>
      </w:pPr>
      <w:r>
        <w:rPr>
          <w:lang w:val="bs-BA"/>
        </w:rPr>
        <w:t xml:space="preserve">Oglas će biti objavljen u „Službenim novinama Federacije Bosne i Hercegovine“, te u dnevnom listu „Večernji list“ i na web stranici Arhiva </w:t>
      </w:r>
      <w:hyperlink r:id="rId2">
        <w:r>
          <w:rPr>
            <w:rStyle w:val="InternetLink"/>
            <w:lang w:val="bs-BA"/>
          </w:rPr>
          <w:t>www.arhivtk.ba</w:t>
        </w:r>
      </w:hyperlink>
      <w:r>
        <w:rPr>
          <w:lang w:val="bs-BA"/>
        </w:rPr>
        <w:t xml:space="preserve"> i web stranici JU „Služba za zapošljavanje Tuzlanskog kantona“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bs-BA"/>
        </w:rPr>
        <w:t xml:space="preserve">Prijave sa traženim dokumentima dostavljaju se lično ili poštom preporučeno u zatvorenoj koverti, sa naznakom: </w:t>
      </w:r>
      <w:r>
        <w:rPr>
          <w:b/>
          <w:bCs/>
          <w:lang w:val="bs-BA"/>
        </w:rPr>
        <w:t xml:space="preserve">„Prijava na Javni oglas za izbor i imenovanje direktora Javne ustanove Arhiv Tuzlanskog kantona – ne otvaraj“ </w:t>
      </w:r>
      <w:r>
        <w:rPr>
          <w:lang w:val="bs-BA"/>
        </w:rPr>
        <w:t xml:space="preserve">na adresu: </w:t>
      </w:r>
    </w:p>
    <w:p>
      <w:pPr>
        <w:pStyle w:val="Normal"/>
        <w:spacing w:lineRule="auto" w:line="276"/>
        <w:ind w:firstLine="360"/>
        <w:jc w:val="center"/>
        <w:rPr>
          <w:lang w:val="bs-BA"/>
        </w:rPr>
      </w:pPr>
      <w:r>
        <w:rPr>
          <w:lang w:val="bs-BA"/>
        </w:rPr>
        <w:t>Javna ustanova Arhiv Tuzlanskog kantona</w:t>
      </w:r>
    </w:p>
    <w:p>
      <w:pPr>
        <w:pStyle w:val="Normal"/>
        <w:spacing w:lineRule="auto" w:line="276"/>
        <w:ind w:firstLine="360"/>
        <w:jc w:val="center"/>
        <w:rPr>
          <w:lang w:val="bs-BA"/>
        </w:rPr>
      </w:pPr>
      <w:r>
        <w:rPr>
          <w:lang w:val="bs-BA"/>
        </w:rPr>
        <w:t>Ulica Franje Ledera br. 1, 75 000 Tuzla.</w:t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  <w:t xml:space="preserve">Nepotpune i neblagovremene prijave neće se uzeti u razmatranje. </w:t>
      </w:r>
    </w:p>
    <w:p>
      <w:pPr>
        <w:pStyle w:val="Normal"/>
        <w:spacing w:lineRule="auto" w:line="276"/>
        <w:jc w:val="both"/>
        <w:rPr/>
      </w:pPr>
      <w:r>
        <w:rPr>
          <w:lang w:val="bs-BA"/>
        </w:rPr>
        <w:t xml:space="preserve">O rezultatima oglasa kandidati će biti obavješteni. </w:t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bs-BA"/>
        </w:rPr>
      </w:pPr>
      <w:r>
        <w:rPr>
          <w:lang w:val="bs-BA"/>
        </w:rPr>
        <w:tab/>
        <w:tab/>
        <w:tab/>
        <w:tab/>
        <w:tab/>
        <w:tab/>
        <w:tab/>
        <w:tab/>
      </w:r>
      <w:r>
        <w:rPr>
          <w:b/>
          <w:bCs/>
          <w:lang w:val="bs-BA"/>
        </w:rPr>
        <w:t>Predsjednik Upravnog odbora</w:t>
      </w:r>
    </w:p>
    <w:p>
      <w:pPr>
        <w:pStyle w:val="Normal"/>
        <w:spacing w:lineRule="auto" w:line="276"/>
        <w:ind w:left="5760" w:hanging="0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           </w:t>
      </w:r>
      <w:r>
        <w:rPr>
          <w:b/>
          <w:bCs/>
          <w:lang w:val="bs-BA"/>
        </w:rPr>
        <w:t xml:space="preserve">Edita Mustafić, prof. </w:t>
      </w:r>
    </w:p>
    <w:p>
      <w:pPr>
        <w:pStyle w:val="Normal"/>
        <w:spacing w:lineRule="auto" w:line="276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sectPr>
      <w:footerReference w:type="default" r:id="rId3"/>
      <w:type w:val="nextPage"/>
      <w:pgSz w:w="11906" w:h="16838"/>
      <w:pgMar w:left="1417" w:right="1417" w:gutter="0" w:header="0" w:top="567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2"/>
      </w:rPr>
    </w:pPr>
    <w:r>
      <w:rPr>
        <w:i/>
        <w:iCs/>
        <w:sz w:val="22"/>
      </w:rPr>
      <w:t>Ul. Franje Ledera br. 1; 75000 Tuzla; Tel./fax: ++387 (035) 252 620; E-mail:arhiv.tk@bih.net.ba</w:t>
    </w:r>
  </w:p>
  <w:p>
    <w:pPr>
      <w:pStyle w:val="Footer"/>
      <w:rPr>
        <w:i/>
        <w:i/>
        <w:iCs/>
        <w:sz w:val="22"/>
      </w:rPr>
    </w:pPr>
    <w:r>
      <w:rPr>
        <w:i/>
        <w:iCs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hr-HR" w:eastAsia="zh-CN"/>
    </w:rPr>
  </w:style>
  <w:style w:type="character" w:styleId="Nerijeenopominjanje">
    <w:name w:val="Neriješeno 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hivtk.b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35:00Z</dcterms:created>
  <dc:creator>INTERSOS</dc:creator>
  <dc:description/>
  <cp:keywords/>
  <dc:language>en-US</dc:language>
  <cp:lastModifiedBy>Korisnik</cp:lastModifiedBy>
  <cp:lastPrinted>2024-08-30T13:42:00Z</cp:lastPrinted>
  <dcterms:modified xsi:type="dcterms:W3CDTF">2024-08-30T12:08:00Z</dcterms:modified>
  <cp:revision>42</cp:revision>
  <dc:subject/>
  <dc:title/>
</cp:coreProperties>
</file>