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333399"/>
          <w:lang w:val="sl-SI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47625</wp:posOffset>
            </wp:positionV>
            <wp:extent cx="800100" cy="80010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333399"/>
          <w:lang w:val="sl-SI"/>
        </w:rPr>
        <w:t>BOSNA I HERCEGOVINA                                     BOSNIA AND HERZEGOVINA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333399"/>
          <w:lang w:val="sl-SI"/>
        </w:rPr>
      </w:pPr>
      <w:r>
        <w:rPr>
          <w:rFonts w:cs="Times New Roman" w:ascii="Times New Roman" w:hAnsi="Times New Roman"/>
          <w:b/>
          <w:color w:val="333399"/>
          <w:lang w:val="sl-SI"/>
        </w:rPr>
        <w:t>FEDERACIJA BOSNE I                                             FEDERATION BOSNIA AND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333399"/>
          <w:lang w:val="sl-SI"/>
        </w:rPr>
      </w:pPr>
      <w:r>
        <w:rPr>
          <w:rFonts w:cs="Times New Roman" w:ascii="Times New Roman" w:hAnsi="Times New Roman"/>
          <w:b/>
          <w:color w:val="333399"/>
          <w:lang w:val="sl-SI"/>
        </w:rPr>
        <w:t>HERCEGOVINE                                                            HERZEGOVINA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333399"/>
          <w:lang w:val="sl-SI"/>
        </w:rPr>
      </w:pPr>
      <w:r>
        <w:rPr>
          <w:rFonts w:cs="Times New Roman" w:ascii="Times New Roman" w:hAnsi="Times New Roman"/>
          <w:b/>
          <w:color w:val="333399"/>
          <w:lang w:val="sl-SI"/>
        </w:rPr>
        <w:t>TUZLANSKI KANTON                                             TUZLA KANTON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333399"/>
        </w:rPr>
      </w:pPr>
      <w:r>
        <w:rPr>
          <w:rFonts w:cs="Times New Roman" w:ascii="Times New Roman" w:hAnsi="Times New Roman"/>
          <w:b/>
          <w:color w:val="333399"/>
        </w:rPr>
        <w:t>Grad  Tuzla                                                                   City of Tuzla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333399"/>
          <w:sz w:val="20"/>
          <w:szCs w:val="28"/>
        </w:rPr>
      </w:pPr>
      <w:r>
        <w:rPr>
          <w:rFonts w:eastAsia="Times New Roman" w:cs="Times New Roman" w:ascii="Times New Roman" w:hAnsi="Times New Roman"/>
          <w:b/>
          <w:color w:val="333399"/>
          <w:sz w:val="20"/>
        </w:rPr>
        <w:t xml:space="preserve">  </w:t>
      </w:r>
      <w:r>
        <w:rPr>
          <w:rFonts w:cs="Times New Roman" w:ascii="Times New Roman" w:hAnsi="Times New Roman"/>
          <w:b/>
          <w:color w:val="333399"/>
          <w:sz w:val="20"/>
        </w:rPr>
        <w:t>JU Centar za obrazovanje i vaspitanje                             The Center for education and upbringing and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color w:val="333399"/>
          <w:sz w:val="20"/>
        </w:rPr>
        <w:t>i rehabilitaciju slušanja i govora Tuzla                               rehabilitation of hearing and speaking Tuzla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color w:val="333399"/>
          <w:sz w:val="16"/>
          <w:szCs w:val="16"/>
          <w:u w:val="single"/>
          <w:lang w:val="sv-SE"/>
        </w:rPr>
        <w:t>Husinskih rudara 161 Tuzla (75 000),tel./fax .035 312 390/mail:</w:t>
      </w:r>
      <w:hyperlink r:id="rId3">
        <w:r>
          <w:rPr>
            <w:rStyle w:val="InternetLink"/>
            <w:rFonts w:cs="Times New Roman" w:ascii="Times New Roman" w:hAnsi="Times New Roman"/>
            <w:b/>
            <w:sz w:val="18"/>
            <w:szCs w:val="18"/>
            <w:lang w:val="sv-SE"/>
          </w:rPr>
          <w:t>covrsg@montk.gov.ba/</w:t>
        </w:r>
      </w:hyperlink>
      <w:r>
        <w:rPr>
          <w:rFonts w:cs="Times New Roman" w:ascii="Times New Roman" w:hAnsi="Times New Roman"/>
          <w:b/>
          <w:color w:val="333399"/>
          <w:sz w:val="18"/>
          <w:szCs w:val="18"/>
          <w:u w:val="single"/>
          <w:lang w:val="sv-SE"/>
        </w:rPr>
        <w:t>www.jucentar.com.b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333399"/>
          <w:sz w:val="24"/>
          <w:szCs w:val="24"/>
          <w:u w:val="single"/>
          <w:lang w:val="sv-SE"/>
        </w:rPr>
      </w:pPr>
      <w:r>
        <w:rPr>
          <w:rFonts w:cs="Times New Roman" w:ascii="Times New Roman" w:hAnsi="Times New Roman"/>
          <w:b/>
          <w:color w:val="333399"/>
          <w:sz w:val="24"/>
          <w:szCs w:val="24"/>
          <w:u w:val="single"/>
          <w:lang w:val="sv-S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Broj:  488-1/2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Datum, 28.06.2024. godi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</w:rPr>
        <w:t xml:space="preserve">Na osnovu člana 105. stav  (1) tačka b) Zakona o osnovnom odgoju i obrazovanju („Službene novine Tuzlanskog kantona“ broj: 10/20, 8/21,11/21, 22/21, 5/22, 10/22, 11/22 i 12/23 ) i Odluke privremenog Školskog odbora o raspisivanju konkursa za izbor i imenovanje direktora JU Centra za obrazovanje i vaspitanje i rehabilitaciju slušanja i govora broj: </w:t>
      </w:r>
      <w:r>
        <w:rPr>
          <w:rFonts w:cs="Times New Roman" w:ascii="Times New Roman" w:hAnsi="Times New Roman"/>
          <w:sz w:val="24"/>
          <w:szCs w:val="24"/>
          <w:lang w:val="sv-SE"/>
        </w:rPr>
        <w:t>488/24. od  28.06.2024. godine</w:t>
      </w:r>
      <w:r>
        <w:rPr>
          <w:rFonts w:cs="Times New Roman" w:ascii="Times New Roman" w:hAnsi="Times New Roman"/>
          <w:sz w:val="24"/>
          <w:szCs w:val="24"/>
        </w:rPr>
        <w:t xml:space="preserve">, JU Centar za obrazovanje i vaspitanje i rehabilitaciju slušanja i govora Tuzla raspisuje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 O N K U R 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 izbor i imenovanje direktora JU Centra za obrazovanje i vaspitanje i rehabilitaciju slušanja i govora Tuzl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aspisuje se konkurs za izbor i imenovanje direktora JU Centra za obrazovanje i vaspitanje i rehabilitaciju slušanja i govora Tuzla  na mandatni period od 4 (četiri) godi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Opis poslov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Direktor škole rukovodi školom i obavlja i druge poslove u skladu sa članom 111. Zakona o osnovnom odgoju i obrazovanju („Službene novine Tuzlanskog kantona“ broj: 10/20, 8/21, 11/21, 22/21, 5/22, 10/22, 11/22 i 12/23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Opći uslov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Kandidat za direktora škole mora ispunjavati sljedeće opće uslove: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da je državljanin Bosne i Hercegovine,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da je zdravstveno sposoban za obavljanje poslova direktora škole,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 da se na njega ne odnosi član IX stav (1) Ustava BiH,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da nije osuđivan za krivično djelo,</w:t>
      </w:r>
    </w:p>
    <w:p>
      <w:pPr>
        <w:pStyle w:val="Normal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da nije kažnjavan iz oblasti privrednog prestupa i da mu nije izrečena zaštitna mjera zabrane vršenja poslova nastavnika, stručnog saradnika ili direktora škol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Posebni uslov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Kandidat za direktora škole, pored općih uslova mora ispunjavati i sljedeće posebne uslov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 ispunjava uslove za nastavnika ili stručnog saradnika škole i da ima VII stepen stručne spreme, odnosno visoko obrazovanje najmanje prvog ciklusa Bolonjskog sistema studiranj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 ima pet godina radnog iskustva poslije sticanja odgovarajuće stručne spreme na poslovima nastavnika ili stručnog saradnika škol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 ima položen stručni ispit za samostalan rad na poslovima nastavnika ili stručnog saradnik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 ima program rada i razvoja škole za period na koji se imenuje direktor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 nije u skladu sa članom 87. Zakona o osnovnom odgoju i obrazovanju nepodoban za rad s djeco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 nije član izvršnih organa političkih stranak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 mu nije u posljednje tri godine prije dana objavljivanja konkursa bio otkazan ugovor o radu zbog disciplinske odgovornosti ili kojem je u istom periodu izrečena disciplinska mjera otpusta iz državne služb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 nema direktan finansijski ili drugi lični interes u JU Centra za obrazovanje i vaspitanje i rehabilitaciju slušanja i govora, koji bi mogao dovesti do sukoba sa njegovom dužnošću direktor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 nije obavljao dužnost direktora dva uzastopna puna mandata u JU Centar za obrazovanje i vaspitanje i rehabilitaciju slušanja i govora Tuzl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 nije u posljednje četiri godine zbog svoje krivice bio razriješen dužnosti direktora                 neke od odgojno – obrazovnih ustanova 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 u mandatnom periodu ne stiče uslove za odlazak u penziju shodno odredbama Zakona o radu ( “Službene novine FBiH” broj: 26/16 i 89/18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Za direktora škole ne može biti imenovano lice koje ne ispunjava opće i posebne uslove konkurs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trebna dokumentacij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rilikom prijavljivanja na konkurs kandidat je dužan dostaviti dokaz o ispunjavanju svih uslova (općih i posebnih), odnosno sljedeću dokumentaciju (original ili ovjerene kopije ne starije od  šest (6) mjeseci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3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vjerenje o državljanstvu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3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az o stručnoj spremi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3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vrdu o radnom stažu, izdatu od strane škole, da ima najmanje pet godina radnog staža na poslovima nastavnika ili stručnog saradnika škole poslije sticanja odgovarajuće stručne spreme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37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vjerenje izdato od strane nadležnog suda da nije kažnjavan iz oblasti privrednog prestupa i da mu nije izrečena zaštitna mjera zabrane vršenja poslova nastavnika, stručnog saradnika ili direktora škole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3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vjerenje o položenom stručnom ispitu za samostalan rad u oblasti obrazovanja,</w:t>
      </w:r>
    </w:p>
    <w:p>
      <w:pPr>
        <w:pStyle w:val="Normal"/>
        <w:spacing w:lineRule="auto" w:line="240" w:before="0" w:after="0"/>
        <w:ind w:left="7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slovima nastavnika ili stručnog saradnika škole poslije sticanja odgovarajuće stručne spreme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37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gram rada i razvoja JU Centra za obrazovanja i vaspitanja i rehabilitaciju slušanja i govora Tuzla, za period na koji se imenuje direktor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3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jerena izjava kandidata da se na njega ne odnosi član IX stav (1) Ustava BiH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3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jerena izjava kandidata da nije osuđivan za krivično djelo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3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jerena izjava kandidata da nije pravosnažno osuđivan za krivično djelo koje ga po članu 87. Zakona o osnovnom odgoju i obrazovanju čini nepodobnim za rad s djecom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37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vjerena izjava kandidata da nije član izvršnih organa političkih stranaka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37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vjerena izjava kandidata da mu nije u posljednje tri godine prije dana objavljivanja konkursa bio otkazan ugovor o radu zbog disciplinske odgovornosti ili kojem je u istom periodu izrečena disciplinska mjera otpusta iz državne službe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37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vjerena izjava kandidata da nema direktan finansijski ili drugi lični interes u JU Centar za obrazovanje i vaspitanje i rehabilitaciju slušanja i govora, koji bi mogao dovesti do sukoba sa njegovom dužnošću direktora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37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vjerena izjava kandidata da nije obavljao dužnost direktora dva uzastopna mandata u JU Centar za obrazovanje i vaspitanje i rehabilitaciju slušanja i govora Tuzla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37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vjerena izjava kandidata da nije u posljednje četiri godine zbog svoje krivice bio razriješen dužnosti direktora neke od odgojno – obrazovnih ustanova i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3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jerena izjava kandidata  da u mandatnom periodu ne stiče uslove za odlazak u penziju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od ovjerenom izjavom podrazumijeva se izjava ovjerena od strane nadležnog gradskog ili općinskog organa, odnosno izjava ovjerena od strane nota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Škola zadržava pravo da od kandidata traži i drugu dokumentaciju kojom se dokazuje ispunjavanje uslova za imenovanje na dužnost direktora, koju su kandidati dužni dostaviti na poseban zahtjev Školskog odbora JU Centra za obrazovanje i vaspitanje i rehabilitaciju slušanja i govora Tuzl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Kandidat koji bude imenovan za direktora dužan je dostaviti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Ljekarsko uvjerenje nadležne zdravstvene ustanove (ne starije od 3 mjeseca) i</w:t>
      </w:r>
    </w:p>
    <w:p>
      <w:pPr>
        <w:pStyle w:val="Normal"/>
        <w:spacing w:lineRule="auto" w:line="240" w:before="0" w:after="0"/>
        <w:ind w:left="851" w:hanging="1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zjavu ovjerenu od strane nadležnog organa o odstupanju sa pozicije predsjednika ili člana Školskog odbora ukoliko je u tom momentu obavljao navedenu dužnos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akon provedene konkursne procedure, Školski odbor vrši izbor i imenovanje direktora škole na period od 4 (četiri) godine, uz prethodno pribavljeno pozitivno stručno mišljenje Pedagoškog zavoda i saglasnost nadležnog Ministarstva, uz ocjenu dostavljenog Programa rada i razvoja škole za period na koji se imenuje direkto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didat koji nije dobio saglasnost nadležnog Ministarstva ne može biti imenovan za direktora škol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rezultatima konkursa kandidati će biti pismeno obaviješteni u roku od 8 (osam) dana od dana donošenja Odluke o imenovanju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luka o imenovanju direktora škole je konačn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Konkurs ostaje otvoren 15 (petnaest) dana od dana objavljivanja u dnevnom listu „Večernji list“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potpune i neblagovremene prijave neće se uzimati u razmatranj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jave dostavljati lično ili na adresu škole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 Centar za obrazovanje i vaspitanje i rehabilitaciju slušanja i govora Tuzla</w:t>
      </w:r>
    </w:p>
    <w:p>
      <w:pPr>
        <w:pStyle w:val="Normal"/>
        <w:spacing w:lineRule="auto" w:line="240" w:before="0" w:after="0"/>
        <w:ind w:left="37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Husinskih rudara broj 161, 75 000 Tuzla</w:t>
      </w:r>
    </w:p>
    <w:p>
      <w:pPr>
        <w:pStyle w:val="Normal"/>
        <w:spacing w:lineRule="auto" w:line="240" w:before="0" w:after="0"/>
        <w:ind w:left="37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7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a naznakom: (Konkurs za izbor i imenovanje direktora osnovne škole  JU Centar za obrazovanje i vaspitanje i rehabilitaciju slušanja i govora Tuzla – NE OTVARATI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JU Centar za obrazovanje i vaspitanje i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habilitaciju slušanja i govora Tuzl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 xml:space="preserve"> </w:t>
        <w:tab/>
        <w:tab/>
        <w:t xml:space="preserve">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Predsjednik privremenog Školskog odbor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 xml:space="preserve">                     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 xml:space="preserve">                      Merima Zubović</w:t>
      </w:r>
    </w:p>
    <w:sectPr>
      <w:type w:val="nextPage"/>
      <w:pgSz w:w="11906" w:h="16838"/>
      <w:pgMar w:left="1417" w:right="1417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vrsg@montk.gov.b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0:10:00Z</dcterms:created>
  <dc:creator>MIN19</dc:creator>
  <dc:description/>
  <dc:language>en-US</dc:language>
  <cp:lastModifiedBy>sekretar Sabina</cp:lastModifiedBy>
  <cp:lastPrinted>2024-04-02T09:34:00Z</cp:lastPrinted>
  <dcterms:modified xsi:type="dcterms:W3CDTF">2024-09-17T10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04F2ABF2544FA782125E195373D21A_13</vt:lpwstr>
  </property>
  <property fmtid="{D5CDD505-2E9C-101B-9397-08002B2CF9AE}" pid="3" name="KSOProductBuildVer">
    <vt:lpwstr>1033-12.2.0.13489</vt:lpwstr>
  </property>
</Properties>
</file>