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ind w:right="432" w:hanging="0"/>
        <w:jc w:val="both"/>
        <w:rPr/>
      </w:pPr>
      <w:r>
        <w:rPr>
          <w:rFonts w:cs="Times New Roman" w:ascii="Times New Roman" w:hAnsi="Times New Roman"/>
          <w:lang w:val="en-US"/>
        </w:rPr>
        <w:t>Bosna i Hercegovina</w:t>
      </w:r>
    </w:p>
    <w:p>
      <w:pPr>
        <w:pStyle w:val="Bodytext"/>
        <w:ind w:right="43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deracija Bosne i Hercegovine</w:t>
      </w:r>
    </w:p>
    <w:p>
      <w:pPr>
        <w:pStyle w:val="Bodytext"/>
        <w:ind w:right="43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zlanski kanton</w:t>
      </w:r>
    </w:p>
    <w:p>
      <w:pPr>
        <w:pStyle w:val="Bodytext"/>
        <w:ind w:right="432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U MUZEJ ISTOČNE BOSNE TUZLA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Broj: 02-94-4/24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Tuzla, 16.08.2024. </w:t>
      </w:r>
      <w:r>
        <w:rPr>
          <w:b/>
          <w:szCs w:val="24"/>
          <w:lang w:val="hr-HR"/>
        </w:rPr>
        <w:t>godin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</w:rPr>
        <w:t>Na osnovu odredbe člana 20a. stav (2) Zakona o radu (“Službene novine FBiH, broj: 26/16 i 89/18), članova 4. i 6. Uredbe o postupku prijema u radni odnos u javnom sektoru u Tuzlanskom kantonu (“Službene novine Tuzlanskog kantona” broj: 4/19, 4/20, 11/20 i 5/21), člana 3. Pravilnika o uslovima, kriterijima i postupku prijema u radni odnos JU Muzej istočne Bosne Tuzla, broj: 01-35-4/24, Odluke o potrebi prijema u radni odnos broj:  02-94-1</w:t>
      </w:r>
      <w:r>
        <w:rPr>
          <w:szCs w:val="24"/>
          <w:lang w:val="bs-BA"/>
        </w:rPr>
        <w:t>/24</w:t>
      </w:r>
      <w:r>
        <w:rPr>
          <w:szCs w:val="24"/>
        </w:rPr>
        <w:t>, 02-94-2</w:t>
      </w:r>
      <w:r>
        <w:rPr>
          <w:szCs w:val="24"/>
          <w:lang w:val="bs-BA"/>
        </w:rPr>
        <w:t xml:space="preserve">/24 i </w:t>
      </w:r>
      <w:r>
        <w:rPr>
          <w:szCs w:val="24"/>
        </w:rPr>
        <w:t>02-94-3</w:t>
      </w:r>
      <w:r>
        <w:rPr>
          <w:szCs w:val="24"/>
          <w:lang w:val="bs-BA"/>
        </w:rPr>
        <w:t>/24</w:t>
      </w:r>
      <w:r>
        <w:rPr>
          <w:szCs w:val="24"/>
        </w:rPr>
        <w:t xml:space="preserve"> te Odluke o davanju saglasnosti broj: 02/1-30-9153-2/24, 02/1-30-9159-2/24 i 02/1-30-9148-2/24 Vlade TK, direktor JU Muzej istočne Bosne Tuzla raspisuje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VNI OGLAS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za prijem radnika u radni odnos 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JU Muzej istočne Bosne Tuzla </w:t>
      </w:r>
      <w:r>
        <w:rPr>
          <w:szCs w:val="24"/>
          <w:lang w:val="hr-HR"/>
        </w:rPr>
        <w:t>(dalje: Muzej),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>sa sjedištem u Tuzli, u ulici Džindić Mahala br.21 raspisuje Javni oglas za prijem u radni odnos, za sljedeća radna mjesta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>
          <w:szCs w:val="24"/>
          <w:lang w:val="hr-HR"/>
        </w:rPr>
      </w:pPr>
      <w:r>
        <w:rPr>
          <w:szCs w:val="24"/>
          <w:lang w:val="hr-HR"/>
        </w:rPr>
        <w:t>„</w:t>
      </w:r>
      <w:r>
        <w:rPr>
          <w:szCs w:val="24"/>
          <w:lang w:val="hr-HR"/>
        </w:rPr>
        <w:t>Spremačica/higijeničar“, jedan (1) izvršilac na neodređeno vrijeme, puno radno vrijeme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>
          <w:szCs w:val="24"/>
          <w:lang w:val="hr-HR"/>
        </w:rPr>
      </w:pPr>
      <w:r>
        <w:rPr>
          <w:szCs w:val="24"/>
          <w:lang w:val="hr-HR"/>
        </w:rPr>
        <w:t>„</w:t>
      </w:r>
      <w:r>
        <w:rPr>
          <w:szCs w:val="24"/>
          <w:lang w:val="hr-HR"/>
        </w:rPr>
        <w:t>Domar“, jedan (1) izvršilac na neodređeno vrijeme, puno radno vrijeme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>
          <w:szCs w:val="24"/>
          <w:lang w:val="hr-HR"/>
        </w:rPr>
      </w:pPr>
      <w:r>
        <w:rPr>
          <w:szCs w:val="24"/>
          <w:lang w:val="hr-HR"/>
        </w:rPr>
        <w:t>„</w:t>
      </w:r>
      <w:r>
        <w:rPr>
          <w:szCs w:val="24"/>
          <w:lang w:val="hr-HR"/>
        </w:rPr>
        <w:t>Kustos-etnolog“, jedan (1) izvršilac na neodređeno vrijeme, puno radno vrijem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</w:t>
      </w:r>
    </w:p>
    <w:p>
      <w:pPr>
        <w:pStyle w:val="Normal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1) Opšti uslovi koje kandidati moraju ispunjavati:</w:t>
      </w:r>
    </w:p>
    <w:p>
      <w:pPr>
        <w:pStyle w:val="Normal"/>
        <w:ind w:left="720" w:hanging="0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>Da je državljanin Bosne i Hercegovine;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>Da je stariji od 18 godina, ali ne stariji od 65 godina;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>Da je zdravstveno i psihofizički sposoban za obavljanje poslova predviđenih za radno mjesto na koje konkuriše.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2) Pored opštih uslova, kandidati moraju ispunjavati i sljedeće posebne uslove: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ab/>
      </w:r>
      <w:r>
        <w:rPr>
          <w:szCs w:val="24"/>
          <w:lang w:val="hr-HR"/>
        </w:rPr>
        <w:t>2.1.</w:t>
        <w:tab/>
        <w:t>Za radno mjesto „</w:t>
      </w:r>
      <w:r>
        <w:rPr>
          <w:b/>
          <w:szCs w:val="24"/>
          <w:lang w:val="hr-HR"/>
        </w:rPr>
        <w:t>Kustos-etnolog</w:t>
      </w:r>
      <w:r>
        <w:rPr>
          <w:szCs w:val="24"/>
          <w:lang w:val="hr-HR"/>
        </w:rPr>
        <w:t xml:space="preserve">“ kandidati moraju da imaju VSS/VII stepen ili visoko obrazovanje najmanje prvog ciklusa Bolonjskog sistema studiranja koje se vrednuje sa 240 ECTS bodova, </w:t>
      </w:r>
      <w:r>
        <w:rPr>
          <w:lang w:val="hr-BA"/>
        </w:rPr>
        <w:t>filozofski fakultet – smjer etnologija, prirodno-matematički fakultet – smjer geografija ili drugi smjer gdje je etnologija glavna ili ravnopravna studijska grupa, 1 (jedna) godina radnog iskustva u struci nakon završene visoke stručne spreme, položen stručni ispit u muzejskoj djelatnosti i zvanje kustos.</w:t>
      </w:r>
      <w:r>
        <w:rPr>
          <w:szCs w:val="24"/>
          <w:lang w:val="hr-HR"/>
        </w:rPr>
        <w:t xml:space="preserve">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>2.2.</w:t>
        <w:tab/>
        <w:t>Za radno mjesto „</w:t>
      </w:r>
      <w:r>
        <w:rPr>
          <w:b/>
          <w:szCs w:val="24"/>
          <w:lang w:val="hr-HR"/>
        </w:rPr>
        <w:t>Domar</w:t>
      </w:r>
      <w:r>
        <w:rPr>
          <w:szCs w:val="24"/>
          <w:lang w:val="hr-HR"/>
        </w:rPr>
        <w:t>“ kandidati moraju da imaju SSS/IV stepen, srednja škola tehničkog smjera, 1 (jedna) godina radnog iskustva u struci nakon završene srednje stručne spreme, položen stručni ispit za protivpožarnu zaštit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I</w:t>
      </w:r>
    </w:p>
    <w:p>
      <w:pPr>
        <w:pStyle w:val="Normal"/>
        <w:tabs>
          <w:tab w:val="clear" w:pos="709"/>
          <w:tab w:val="left" w:pos="3963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Kratak opis poslova:</w:t>
      </w:r>
    </w:p>
    <w:p>
      <w:pPr>
        <w:pStyle w:val="Normal"/>
        <w:tabs>
          <w:tab w:val="clear" w:pos="709"/>
          <w:tab w:val="left" w:pos="3963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3963" w:leader="none"/>
        </w:tabs>
        <w:autoSpaceDE w:val="false"/>
        <w:rPr>
          <w:szCs w:val="24"/>
          <w:lang w:val="bs-BA"/>
        </w:rPr>
      </w:pP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b/>
          <w:szCs w:val="24"/>
          <w:u w:val="single"/>
          <w:lang w:val="bs-BA"/>
        </w:rPr>
        <w:t>Spremačica/higijeničar</w:t>
      </w:r>
      <w:r>
        <w:rPr>
          <w:szCs w:val="24"/>
          <w:u w:val="single"/>
          <w:lang w:val="bs-BA"/>
        </w:rPr>
        <w:t xml:space="preserve"> obavlja sljedeće poslove i radne zadatke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  <w:lang w:val="bs-BA"/>
        </w:rPr>
        <w:t>Čisti i održava prostorije u objektima Muzeja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  <w:lang w:val="bs-BA"/>
        </w:rPr>
        <w:t>Uredno održava podove, tepihe, stolariju, zavjese i dr.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  <w:lang w:val="bs-BA"/>
        </w:rPr>
        <w:t>Čisti prostorije i prostor oko objekta Muzeja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  <w:lang w:val="bs-BA"/>
        </w:rPr>
        <w:t>Čisti i pere stakla, panoe tematskih, stalnih i pokretnih izložbi i uredno održava pribor za čišćenje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  <w:lang w:val="bs-BA"/>
        </w:rPr>
        <w:t>Održava u čistom stanju cjelokupni pokretni i nepokretni inventar, eksponate, knjige i dr.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  <w:lang w:val="bs-BA"/>
        </w:rPr>
        <w:t>Vrši i druge poslove utvrđene Pravilima i drugim opštim aktima Muzeja, te poslove po nalogu direktora Muze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  <w:u w:val="single"/>
        </w:rPr>
        <w:t>Domar</w:t>
      </w:r>
      <w:r>
        <w:rPr>
          <w:szCs w:val="24"/>
          <w:u w:val="single"/>
        </w:rPr>
        <w:t xml:space="preserve"> obavlja sljedeće poslove i radne zadatke: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U objektima Muzeja održava u ispravnom stanju elektro i vodovodne instalacije, sanitarne čvorove, instalacije grijanja, signalne uređaje i druge instalacije;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Održava u ispravnom stanju pokretni i nepokretni inventar;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Izrađuje ambalažu za pakovanje i transport muzejskog materijala;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Izrađuje i održava vitrine, panoe, postamente za povremene i stalne izložbe;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Odgovoran je za organizaciju i provođenje mjera zaštite od požara;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Po potrebi vrši nabavku sitnog inventara, kancelarijskog materijala i sredstava za održavanje higijene prostorija;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Pomaže kustosima u tehničkoj realizaciji povremenih i stalnih postavki i smještaja materijala u depo;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Odnosi na poštu i podiže sa pošte prispjele pošiljke;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Vrši i druge poslove utvrđene Pravilima i drugim opštim aktima Muzeja, te poslove po nalogu direktora Muzeja.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  <w:u w:val="single"/>
        </w:rPr>
        <w:t>Kustos-etnolog</w:t>
      </w:r>
      <w:r>
        <w:rPr>
          <w:szCs w:val="24"/>
          <w:u w:val="single"/>
        </w:rPr>
        <w:t xml:space="preserve"> obavlja sljedeće poslove i radne zadatke: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Sakupljanje, proučavanje, stručna obrada i prezentovanje etnološke građe iz materijalne i nematerijalne kulture svih naroda na području djelovanja Muzeja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Izrada projekata, rukovođenje projektima, organizovanje i neposredno rukovođenje procesom istraživanja i njihovo publikovanje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Pripremanje i postavljanje stalnih muzejskih izložbi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Priremanje i postavljanje tematskih, pokretnih i drugih izložbi u muzejskom prostoru i van njega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Otkup muzejskog materijala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Priprema radova za zbornike i druge stručne i naučne časopise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Priprema monografija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Učestvovanje sa radovima na naučnim skupovima, simpozijumima i sl.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Naučno i stručno istraživanje i prikupljanje muzejskog materijala i etnološke građe na terenu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Sistematsko popunjavanje i sređivanje materijala, obrada materijala za inventarisanje i vođenje (ulazne knjige, inventarne knjige, kartoteke, fotodokumentacije)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Ustrojava bazu podataka za zbirke i fondove i vrši unošenje podataka dobivenih obradom u računaru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Predlaganje materijala i objekata za njihovo unošenje u Registar spomenika kulture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Briga o muzejskom materijalu i predlaganje konzervacije i restauracije materijala, smještaj i čuvanje eksponata, te direktna odgovornost za eksponate od pronalaska do smještaja u depo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Omogućavanje učenicima, studentima i znanstvenim djelatnicima uvid u etnološki materijal i pružanje stručne pomoći pri radu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Stručno usavršavanje i osposobljavanje za rad;</w:t>
      </w:r>
    </w:p>
    <w:p>
      <w:pPr>
        <w:pStyle w:val="Normal"/>
        <w:numPr>
          <w:ilvl w:val="0"/>
          <w:numId w:val="3"/>
        </w:numPr>
        <w:snapToGrid w:val="true"/>
        <w:jc w:val="both"/>
        <w:rPr/>
      </w:pPr>
      <w:r>
        <w:rPr/>
        <w:t>Vrši i druge poslove utvrđene Pravilima i drugim opštim aktima Muzeja, te poslove po nalogu direktora Muze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V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  <w:t>Kandidati su kao dokaz o ispunjavanju opštih uslova dužni dostaviti sljedeću dokumentaciju: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hr-HR"/>
        </w:rPr>
        <w:t>Izvod iz matične knjige rođenih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hr-HR"/>
        </w:rPr>
        <w:t>Uvjerenje o državljanstvu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amo izabrani kandidati su dužni dostaviti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hr-HR"/>
        </w:rPr>
        <w:t>Ljekarsko uvjerenje o zdravstvenoj sposobnosti kao dokaz da njegovo zdravstveno stanje i psihofizičke sposobnosti odgovaraju uvjetima radnog mjesta za koje se raspisuje Javni oglas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Za sva radna mjesta kandidati su dužni dostaviti sljedeću dokumentaciju o ispunjavanju posebnih uslova:</w:t>
      </w:r>
    </w:p>
    <w:p>
      <w:pPr>
        <w:pStyle w:val="Normal"/>
        <w:numPr>
          <w:ilvl w:val="0"/>
          <w:numId w:val="5"/>
        </w:numPr>
        <w:rPr>
          <w:szCs w:val="24"/>
          <w:lang w:val="hr-HR"/>
        </w:rPr>
      </w:pPr>
      <w:r>
        <w:rPr>
          <w:szCs w:val="24"/>
          <w:lang w:val="hr-HR"/>
        </w:rPr>
        <w:t>Diploma o stečenoj stručnoj spremi, koja se traži za radno mjesto na koje se kandidat prijavljuje,</w:t>
      </w:r>
    </w:p>
    <w:p>
      <w:pPr>
        <w:pStyle w:val="Normal"/>
        <w:numPr>
          <w:ilvl w:val="0"/>
          <w:numId w:val="5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Dokaz o radnom iskustvu, nakon sticanja stručne spreme, koja se traži za radno mjesto na koje se prijavljuje, odnosno Potvrda/Uvjerenje prethodnog poslodavca ili poslodavaca kod kojih je kandidat radio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ored tražene dokumentacije, za radno mjesto pod 2.2 iz tačke II, kandidati su dužni dostaviti:</w:t>
      </w:r>
    </w:p>
    <w:p>
      <w:pPr>
        <w:pStyle w:val="Normal"/>
        <w:numPr>
          <w:ilvl w:val="0"/>
          <w:numId w:val="4"/>
        </w:numPr>
        <w:rPr>
          <w:szCs w:val="24"/>
          <w:lang w:val="hr-HR"/>
        </w:rPr>
      </w:pPr>
      <w:r>
        <w:rPr>
          <w:szCs w:val="24"/>
          <w:lang w:val="hr-HR"/>
        </w:rPr>
        <w:t>Dokaz o položenom stručnom ispitu za protivpožarnu zaštitu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amo izabrani kandidati će biti dužni dostaviti:</w:t>
      </w:r>
    </w:p>
    <w:p>
      <w:pPr>
        <w:pStyle w:val="Normal"/>
        <w:numPr>
          <w:ilvl w:val="0"/>
          <w:numId w:val="4"/>
        </w:numPr>
        <w:rPr>
          <w:szCs w:val="24"/>
          <w:lang w:val="hr-HR"/>
        </w:rPr>
      </w:pPr>
      <w:r>
        <w:rPr>
          <w:szCs w:val="24"/>
          <w:lang w:val="hr-HR"/>
        </w:rPr>
        <w:t>Ljekarsko uvjerenje o zdravstvenoj sposobnosti kao dokaz da njegovo zdravstveno stanje i psihofizičke sposobnosti odgovaraju uvjetima radnog mjesta za koje se raspisuje Javni oglas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Kandidati su, pored obaveznih dokaza za svako radno mjesto, dužni priložiti i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hr-HR"/>
        </w:rPr>
        <w:t xml:space="preserve">uredno popunjen i potpisan </w:t>
      </w:r>
      <w:r>
        <w:rPr>
          <w:b/>
          <w:szCs w:val="24"/>
          <w:lang w:val="hr-HR"/>
        </w:rPr>
        <w:t>PRIJAVNI OBRAZAC</w:t>
      </w:r>
      <w:r>
        <w:rPr>
          <w:szCs w:val="24"/>
          <w:lang w:val="hr-HR"/>
        </w:rPr>
        <w:t xml:space="preserve">, koji se može preuzeti na web stranici Muzeja </w:t>
      </w:r>
      <w:hyperlink r:id="rId2">
        <w:r>
          <w:rPr>
            <w:rStyle w:val="InternetLink"/>
            <w:szCs w:val="24"/>
            <w:lang w:val="hr-HR"/>
          </w:rPr>
          <w:t>www.muzejib.com</w:t>
        </w:r>
      </w:hyperlink>
      <w:r>
        <w:rPr>
          <w:szCs w:val="24"/>
          <w:lang w:val="hr-HR"/>
        </w:rPr>
        <w:t xml:space="preserve"> (pod Zakon i akti) ili lično u prostorijama Muzeja istočne Bosne Tuzla na adresi Džindić Mahala br.21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koliko se na raspisani Javni oglas za radno mjesto „Kustos-etnolog“ ne prijavi lice sa položenim stručnim ispitom u muzejskoj djelatnosti, moguće je zasnovati radni odnos sa licem koje nema položen navedeni ispit, uz obavezu istoga da nakon isteka najmanje jedne godine, a najviše dvije godine obavljanja muzejskih poslova, položi stručni ispit u muzejskoj djelatnos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Sva dokumentacija mora biti dostavljena u originalu ili ovjerenoj fotokopiji ne starijoj od 3 mjeseca. Radni odnos se zasniva na neodređeno vrijeme, sa punim radnim vremenom bez obaveze ugovaranja probnog rad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hr-HR"/>
        </w:rPr>
        <w:t>Kandidati koji ostvaruju prednost pri zapošljavanju po Zakonu o dopunskim pravima branilaca i članova njihovih porodica („Službene novine Tuzlanskog kantona“ broj 65/12, 5/14, 12/16 i 6/20) uz prijavu su dužni dostaviti dokaz izdat od nadležnih organa – potvrdu/uvjerenje o nezaposlenosti nadležne Službe za zapošljavanje, ne starije od 1 mjesec i i dokaze iz popisa dokumentacije kojim se dokazuje status branilaca i članova njihovih porodica prema Pravilniku o jedinstvenim kriterijima i pravilima za zapošljavanje branilaca i njihovih porodica u institucijama Tuzlanskog kantona („Službene novine Tuzlanskog kantona“ broj 9/14 i 6/15). Kandidati su dužni dostaviti ovjerenu i potpisanu izjavu da prava po Pravilniku o jedinstvenim kriterijima i pravilima za zapošljavanje branilaca i njihovih porodica u institucijama Tuzlanskog kantona koriste prvi put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rednom prijavom na javni konkurs smatra se uredno popunjen prijavni obrazac, uz koji su priloženi svi dokazi o ispunjavanju općih i posebnih uslova naznačenim u javnom konkursu, a blagovremenom prijavom smatra se prijava koja je podnesena u roku koji je određen javnim konkursom za prijem u radni odnos. Komisija za prijem kandidata u radni odnos će odbaciti zaključkom neuredne, nepotpune i neblagovremene prijave. Pravo učešća u procesu izbora imaju svi kandidati čije su prijave uredne, potpune i blagovremen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Sa kandidatima koji budu ispunjavali uslove javnog oglasa biće obavljen razgovor/intervju, koji će se sastojati od usmenog  ispita za radno mjesto pod brojem 1. i 2. iz tačke I, odnosno usmenog i pismenog ispita za radno mjesto pod brojem 3. iz tačke I, o čemu će se kandidati naknadno obavijestit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I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JU Muzej istočne Bosne Tuzla će o vremenu i mjestu održavanja procesa izbora obavijestiti kandidate u pisanom obliku, putem obavijesti koja će biti dostavljena na adresu kandidata, kao i na e-mail adresu ukoliko je ista navedena u prijavi, i to najmanje 5 (pet) dana prije održavanja ispit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X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Oglas će biti objavljen u dnevnom listu „Večernji list BH“ doo Mostar, na internet stranici Muzeja (</w:t>
      </w:r>
      <w:hyperlink r:id="rId3">
        <w:r>
          <w:rPr>
            <w:rStyle w:val="InternetLink"/>
            <w:szCs w:val="24"/>
            <w:lang w:val="hr-HR"/>
          </w:rPr>
          <w:t>www.muzejib.com</w:t>
        </w:r>
      </w:hyperlink>
      <w:r>
        <w:rPr>
          <w:szCs w:val="24"/>
          <w:lang w:val="hr-HR"/>
        </w:rPr>
        <w:t>), i na internet stranici Službe za zapošljavanje Tuzlanskog kanton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Rok za podnošenje prijava na Javni oglas je 8 (slovima: osam) dana od dana objavljivanja Javnog oglas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X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ijave sa traženom dokumentacijom potrebno je dostaviti lično ili poštom preporučeno na sljedeću adresu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Javna ustanova Muzej istočne Bosne Tuzla</w:t>
        <w:br/>
        <w:t>Džindić Mahala 21, 75000 Tuzla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Na koverti obavezno naznačiti:</w:t>
      </w:r>
    </w:p>
    <w:p>
      <w:pPr>
        <w:pStyle w:val="Normal"/>
        <w:rPr>
          <w:szCs w:val="24"/>
        </w:rPr>
      </w:pPr>
      <w:r>
        <w:rPr>
          <w:szCs w:val="24"/>
          <w:lang w:val="hr-HR"/>
        </w:rPr>
        <w:t>„</w:t>
      </w:r>
      <w:r>
        <w:rPr>
          <w:b/>
          <w:szCs w:val="24"/>
          <w:lang w:val="hr-HR"/>
        </w:rPr>
        <w:t>Prijava za Javni oglas za radno mjesto ___________ – NE OTVARAJ</w:t>
      </w:r>
      <w:r>
        <w:rPr>
          <w:szCs w:val="24"/>
          <w:lang w:val="hr-HR"/>
        </w:rPr>
        <w:t>“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X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Gramatička terminologija korištenja muškog ili ženskog roda za pojmove u tekstu oglasa uključuje oba rod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Bodytext"/>
        <w:tabs>
          <w:tab w:val="clear" w:pos="709"/>
          <w:tab w:val="left" w:pos="63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rektor</w:t>
      </w:r>
    </w:p>
    <w:p>
      <w:pPr>
        <w:pStyle w:val="Bodytext"/>
        <w:tabs>
          <w:tab w:val="clear" w:pos="709"/>
          <w:tab w:val="left" w:pos="4290" w:leader="none"/>
          <w:tab w:val="left" w:pos="574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.P.</w:t>
        <w:tab/>
        <w:t>_________________</w:t>
      </w:r>
    </w:p>
    <w:p>
      <w:pPr>
        <w:pStyle w:val="Bodytext"/>
        <w:tabs>
          <w:tab w:val="clear" w:pos="709"/>
          <w:tab w:val="left" w:pos="574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Ljubiša Veljković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SHelvetica-65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STimesNew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bCs/>
      <w:szCs w:val="24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SHelvetica-65;Arial" w:hAnsi="SSHelvetica-65;Arial" w:eastAsia="Times New Roman" w:cs="SSHelvetica-65;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pplestylespan">
    <w:name w:val="apple-style-span"/>
    <w:basedOn w:val="WWDefaultParagraphFont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480"/>
    </w:pPr>
    <w:rPr>
      <w:rFonts w:ascii="SSHelvetica-65;Arial" w:hAnsi="SSHelvetica-65;Arial" w:eastAsia="Arial" w:cs="SSHelvetica-65;Arial"/>
      <w:color w:val="000000"/>
      <w:sz w:val="24"/>
      <w:szCs w:val="24"/>
      <w:lang w:val="hr-HR" w:bidi="ar-SA" w:eastAsia="zh-CN"/>
    </w:rPr>
  </w:style>
  <w:style w:type="paragraph" w:styleId="Optima">
    <w:name w:val="optima"/>
    <w:basedOn w:val="Bodytext"/>
    <w:qFormat/>
    <w:pPr>
      <w:ind w:left="0" w:right="0" w:firstLine="567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qFormat/>
    <w:pPr>
      <w:widowControl/>
      <w:suppressAutoHyphens w:val="true"/>
      <w:autoSpaceDE w:val="false"/>
      <w:bidi w:val="0"/>
      <w:jc w:val="center"/>
    </w:pPr>
    <w:rPr>
      <w:rFonts w:ascii="SSTimesNewRoman;Times New Roman" w:hAnsi="SSTimesNewRoman;Times New Roman" w:eastAsia="Calibri" w:cs="SSTimesNewRoman;Times New Roman"/>
      <w:b/>
      <w:bCs/>
      <w:color w:val="000000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napToGrid w:val="true"/>
      <w:ind w:left="0" w:right="0" w:firstLine="720"/>
      <w:jc w:val="both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jib.com/" TargetMode="External"/><Relationship Id="rId3" Type="http://schemas.openxmlformats.org/officeDocument/2006/relationships/hyperlink" Target="http://www.muzeji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8:00Z</dcterms:created>
  <dc:creator>Spin Tuzla</dc:creator>
  <dc:description/>
  <cp:keywords/>
  <dc:language>en-US</dc:language>
  <cp:lastModifiedBy>User4323</cp:lastModifiedBy>
  <cp:lastPrinted>2024-08-14T14:52:00Z</cp:lastPrinted>
  <dcterms:modified xsi:type="dcterms:W3CDTF">2024-08-16T11:10:00Z</dcterms:modified>
  <cp:revision>5</cp:revision>
  <dc:subject/>
  <dc:title>865</dc:title>
</cp:coreProperties>
</file>