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ind w:right="432" w:hanging="0"/>
        <w:jc w:val="both"/>
        <w:rPr/>
      </w:pPr>
      <w:r>
        <w:rPr>
          <w:rFonts w:cs="Times New Roman" w:ascii="Times New Roman" w:hAnsi="Times New Roman"/>
          <w:lang w:val="en-US"/>
        </w:rPr>
        <w:t>Bosna i Hercegovina</w:t>
      </w:r>
    </w:p>
    <w:p>
      <w:pPr>
        <w:pStyle w:val="Bodytext"/>
        <w:ind w:right="43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deracija Bosne i Hercegovine</w:t>
      </w:r>
    </w:p>
    <w:p>
      <w:pPr>
        <w:pStyle w:val="Bodytext"/>
        <w:ind w:right="43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zlanski kanton</w:t>
      </w:r>
    </w:p>
    <w:p>
      <w:pPr>
        <w:pStyle w:val="Bodytext"/>
        <w:ind w:right="432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U MUZEJ ISTOČNE BOSNE TUZLA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Broj: 02-94-6/24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Tuzla, 19.08.2024. </w:t>
      </w:r>
      <w:r>
        <w:rPr>
          <w:b/>
          <w:szCs w:val="24"/>
          <w:lang w:val="hr-HR"/>
        </w:rPr>
        <w:t>godin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</w:rPr>
        <w:t>Zbog uočene tehničke greške u tekstu Javnog oglasa za prijem radnika u radni odnos broj 02-94-4/24 od 16.08.2024. godine objavljen 17.08.2024. godine na web stranici muzeja (</w:t>
      </w:r>
      <w:hyperlink r:id="rId2">
        <w:r>
          <w:rPr>
            <w:rStyle w:val="InternetLink"/>
            <w:szCs w:val="24"/>
          </w:rPr>
          <w:t>www.muzejib.com</w:t>
        </w:r>
      </w:hyperlink>
      <w:r>
        <w:rPr>
          <w:szCs w:val="24"/>
        </w:rPr>
        <w:t xml:space="preserve">), u </w:t>
      </w:r>
      <w:r>
        <w:rPr>
          <w:szCs w:val="24"/>
          <w:lang w:val="hr-HR"/>
        </w:rPr>
        <w:t>dnevnom listu „Večernji list BH“ doo Mostar i web stranici Službe za zapošljavanje Tuzlanskog Kantona</w:t>
      </w:r>
      <w:r>
        <w:rPr>
          <w:szCs w:val="24"/>
        </w:rPr>
        <w:t xml:space="preserve">, direktor JU Muzej istočne Bosne Tuzla donosi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SPRAVKU TEKSTA JAVNOG OGLAS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za prijem radnika u radni odnos objavljenog 17.08.2024. godine 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Mijenja se dio teksta Javnog oglasa iz člana II tačka 2.2 koji se odnosi na stepen stručne spreme, te nakon izmjene glasi: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>2.2.</w:t>
        <w:tab/>
        <w:t>Za radno mjesto „</w:t>
      </w:r>
      <w:r>
        <w:rPr>
          <w:b/>
          <w:szCs w:val="24"/>
          <w:lang w:val="hr-HR"/>
        </w:rPr>
        <w:t>Domar</w:t>
      </w:r>
      <w:r>
        <w:rPr>
          <w:szCs w:val="24"/>
          <w:lang w:val="hr-HR"/>
        </w:rPr>
        <w:t>“ kandidati moraju da imaju SSS/III stepen, srednja škola tehničkog smjera, 1 (jedna) godina radnog iskustva u struci nakon završene srednje stručne spreme, položen stručni ispit za protivpožarnu zaštit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Rok za podnošenje prijava na Javni oglas je 8 (slovima: osam) dana od dana objavljivanja ove ispravke teksta Javnog oglasa u dnevnim novina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Ostatak teksta Javnog oglasa objavljenog 17.08.2024. godine ostaje neizmjenjen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odytext"/>
        <w:tabs>
          <w:tab w:val="clear" w:pos="709"/>
          <w:tab w:val="left" w:pos="633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ktor</w:t>
      </w:r>
    </w:p>
    <w:p>
      <w:pPr>
        <w:pStyle w:val="Bodytext"/>
        <w:tabs>
          <w:tab w:val="clear" w:pos="709"/>
          <w:tab w:val="left" w:pos="4290" w:leader="none"/>
          <w:tab w:val="left" w:pos="57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.P.</w:t>
        <w:tab/>
        <w:t>_________________</w:t>
      </w:r>
    </w:p>
    <w:p>
      <w:pPr>
        <w:pStyle w:val="Bodytext"/>
        <w:tabs>
          <w:tab w:val="clear" w:pos="709"/>
          <w:tab w:val="left" w:pos="574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Ljubiša Veljković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SHelvetica-65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S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bCs/>
      <w:szCs w:val="24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SHelvetica-65;Arial" w:hAnsi="SSHelvetica-65;Arial" w:eastAsia="Times New Roman" w:cs="SSHelvetica-65;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pplestylespan">
    <w:name w:val="apple-style-span"/>
    <w:basedOn w:val="DefaultParagraphFont1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480"/>
    </w:pPr>
    <w:rPr>
      <w:rFonts w:ascii="SSHelvetica-65;Arial" w:hAnsi="SSHelvetica-65;Arial" w:eastAsia="Arial" w:cs="SSHelvetica-65;Arial"/>
      <w:color w:val="000000"/>
      <w:sz w:val="24"/>
      <w:szCs w:val="24"/>
      <w:lang w:val="hr-HR" w:bidi="ar-SA" w:eastAsia="zh-CN"/>
    </w:rPr>
  </w:style>
  <w:style w:type="paragraph" w:styleId="Optima">
    <w:name w:val="optima"/>
    <w:basedOn w:val="Bodytext"/>
    <w:qFormat/>
    <w:pPr>
      <w:ind w:left="0" w:right="0" w:firstLine="567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qFormat/>
    <w:pPr>
      <w:widowControl/>
      <w:suppressAutoHyphens w:val="true"/>
      <w:autoSpaceDE w:val="false"/>
      <w:bidi w:val="0"/>
      <w:jc w:val="center"/>
    </w:pPr>
    <w:rPr>
      <w:rFonts w:ascii="SSTimesNewRoman;Times New Roman" w:hAnsi="SSTimesNewRoman;Times New Roman" w:eastAsia="Calibri" w:cs="SSTimesNewRoman;Times New Roman"/>
      <w:b/>
      <w:bCs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napToGrid w:val="true"/>
      <w:ind w:left="0" w:right="0" w:firstLine="720"/>
      <w:jc w:val="both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ji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3:00Z</dcterms:created>
  <dc:creator>Spin Tuzla</dc:creator>
  <dc:description/>
  <cp:keywords/>
  <dc:language>en-US</dc:language>
  <cp:lastModifiedBy>User4323</cp:lastModifiedBy>
  <cp:lastPrinted>2024-08-19T11:24:00Z</cp:lastPrinted>
  <dcterms:modified xsi:type="dcterms:W3CDTF">2024-08-19T09:35:00Z</dcterms:modified>
  <cp:revision>5</cp:revision>
  <dc:subject/>
  <dc:title>865</dc:title>
</cp:coreProperties>
</file>