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Schbook BT;Century" w:hAnsi="CentSchbook BT;Century" w:cs="CentSchbook BT;Century"/>
          <w:b/>
          <w:b/>
          <w:bCs/>
          <w:color w:val="000000"/>
          <w:spacing w:val="20"/>
          <w:position w:val="6"/>
          <w:sz w:val="16"/>
          <w:szCs w:val="16"/>
          <w:lang w:val="en-US"/>
        </w:rPr>
      </w:pPr>
      <w:r>
        <w:object w:dxaOrig="2399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9.65pt;width:80.6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5165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04800</wp:posOffset>
            </wp:positionV>
            <wp:extent cx="1209675" cy="1185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 BT;Century" w:ascii="CentSchbook BT;Century" w:hAnsi="CentSchbook BT;Century"/>
          <w:b/>
          <w:bCs/>
          <w:color w:val="000000"/>
          <w:spacing w:val="20"/>
          <w:position w:val="6"/>
          <w:sz w:val="16"/>
          <w:szCs w:val="16"/>
          <w:lang w:val="en-US"/>
        </w:rPr>
        <w:t>BOSNA I HERCEGOVINA</w:t>
      </w:r>
    </w:p>
    <w:p>
      <w:pPr>
        <w:pStyle w:val="Header"/>
        <w:jc w:val="center"/>
        <w:rPr>
          <w:rFonts w:ascii="CentSchbook BT;Century" w:hAnsi="CentSchbook BT;Century" w:cs="CentSchbook BT;Century"/>
          <w:b/>
          <w:b/>
          <w:bCs/>
          <w:color w:val="000000"/>
          <w:spacing w:val="20"/>
          <w:position w:val="6"/>
          <w:sz w:val="16"/>
          <w:szCs w:val="16"/>
          <w:lang w:val="en-US"/>
        </w:rPr>
      </w:pPr>
      <w:r>
        <w:rPr>
          <w:rFonts w:cs="CentSchbook BT;Century" w:ascii="CentSchbook BT;Century" w:hAnsi="CentSchbook BT;Century"/>
          <w:b/>
          <w:bCs/>
          <w:color w:val="000000"/>
          <w:spacing w:val="20"/>
          <w:position w:val="6"/>
          <w:sz w:val="16"/>
          <w:szCs w:val="16"/>
          <w:lang w:val="en-US"/>
        </w:rPr>
        <w:t xml:space="preserve">FEDERACIJA BOSNE I HERCEGOVINE </w:t>
      </w:r>
    </w:p>
    <w:p>
      <w:pPr>
        <w:pStyle w:val="Header"/>
        <w:jc w:val="center"/>
        <w:rPr>
          <w:rFonts w:ascii="CentSchbook BT;Century" w:hAnsi="CentSchbook BT;Century" w:cs="CentSchbook BT;Century"/>
          <w:b/>
          <w:b/>
          <w:bCs/>
          <w:color w:val="000000"/>
          <w:spacing w:val="20"/>
          <w:position w:val="6"/>
          <w:sz w:val="16"/>
          <w:szCs w:val="16"/>
          <w:lang w:val="en-US"/>
        </w:rPr>
      </w:pPr>
      <w:r>
        <w:rPr>
          <w:rFonts w:cs="CentSchbook BT;Century" w:ascii="CentSchbook BT;Century" w:hAnsi="CentSchbook BT;Century"/>
          <w:b/>
          <w:bCs/>
          <w:color w:val="000000"/>
          <w:spacing w:val="20"/>
          <w:position w:val="6"/>
          <w:sz w:val="16"/>
          <w:szCs w:val="16"/>
          <w:lang w:val="en-US"/>
        </w:rPr>
        <w:t>TUZLANSKI KANTON</w:t>
      </w:r>
    </w:p>
    <w:p>
      <w:pPr>
        <w:pStyle w:val="Header"/>
        <w:jc w:val="center"/>
        <w:rPr>
          <w:rFonts w:ascii="CentSchbook BT;Century" w:hAnsi="CentSchbook BT;Century" w:cs="CentSchbook BT;Century"/>
          <w:b/>
          <w:b/>
          <w:bCs/>
          <w:color w:val="000000"/>
          <w:sz w:val="16"/>
          <w:szCs w:val="16"/>
          <w:lang w:val="en-US"/>
        </w:rPr>
      </w:pPr>
      <w:r>
        <w:rPr>
          <w:rFonts w:cs="CentSchbook BT;Century" w:ascii="CentSchbook BT;Century" w:hAnsi="CentSchbook BT;Century"/>
          <w:b/>
          <w:bCs/>
          <w:color w:val="000000"/>
          <w:sz w:val="16"/>
          <w:szCs w:val="16"/>
          <w:lang w:val="en-US"/>
        </w:rPr>
        <w:t>JAVNA USTANOVA OSNOVNA ŠKOLA</w:t>
      </w:r>
    </w:p>
    <w:p>
      <w:pPr>
        <w:pStyle w:val="Header"/>
        <w:jc w:val="center"/>
        <w:rPr>
          <w:rFonts w:ascii="CentSchbook BT;Century" w:hAnsi="CentSchbook BT;Century" w:cs="CentSchbook BT;Century"/>
          <w:b/>
          <w:b/>
          <w:bCs/>
          <w:color w:val="000000"/>
          <w:sz w:val="16"/>
          <w:szCs w:val="16"/>
          <w:lang w:val="en-US"/>
        </w:rPr>
      </w:pPr>
      <w:r>
        <w:rPr>
          <w:rFonts w:cs="CentSchbook BT;Century" w:ascii="CentSchbook BT;Century" w:hAnsi="CentSchbook BT;Century"/>
          <w:b/>
          <w:bCs/>
          <w:color w:val="000000"/>
          <w:sz w:val="16"/>
          <w:szCs w:val="16"/>
          <w:lang w:val="en-US"/>
        </w:rPr>
        <w:t>“</w:t>
      </w:r>
      <w:r>
        <w:rPr>
          <w:rFonts w:eastAsia="CentSchbook BT;Century" w:cs="CentSchbook BT;Century" w:ascii="CentSchbook BT;Century" w:hAnsi="CentSchbook BT;Century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CentSchbook BT;Century" w:ascii="CentSchbook BT;Century" w:hAnsi="CentSchbook BT;Century"/>
          <w:b/>
          <w:bCs/>
          <w:color w:val="000000"/>
          <w:sz w:val="16"/>
          <w:szCs w:val="16"/>
          <w:lang w:val="en-US"/>
        </w:rPr>
        <w:t xml:space="preserve">P   O   D    R    I   N  J   E “ </w:t>
      </w:r>
    </w:p>
    <w:p>
      <w:pPr>
        <w:pStyle w:val="Header"/>
        <w:pBdr>
          <w:bottom w:val="single" w:sz="12" w:space="1" w:color="000000"/>
        </w:pBdr>
        <w:jc w:val="center"/>
        <w:rPr>
          <w:rFonts w:ascii="CentSchbook BT;Century" w:hAnsi="CentSchbook BT;Century" w:cs="CentSchbook BT;Century"/>
          <w:b/>
          <w:b/>
          <w:bCs/>
          <w:color w:val="000000"/>
          <w:sz w:val="16"/>
          <w:szCs w:val="16"/>
          <w:lang w:val="en-US"/>
        </w:rPr>
      </w:pPr>
      <w:r>
        <w:rPr>
          <w:rFonts w:cs="CentSchbook BT;Century" w:ascii="CentSchbook BT;Century" w:hAnsi="CentSchbook BT;Century"/>
          <w:b/>
          <w:bCs/>
          <w:color w:val="000000"/>
          <w:sz w:val="16"/>
          <w:szCs w:val="16"/>
          <w:lang w:val="en-US"/>
        </w:rPr>
        <w:t xml:space="preserve">MIHATOVIĆI – TUZLA </w:t>
      </w:r>
    </w:p>
    <w:p>
      <w:pPr>
        <w:pStyle w:val="Header"/>
        <w:pBdr>
          <w:bottom w:val="single" w:sz="12" w:space="1" w:color="000000"/>
        </w:pBdr>
        <w:jc w:val="center"/>
        <w:rPr>
          <w:rFonts w:ascii="CentSchbook BT;Century" w:hAnsi="CentSchbook BT;Century" w:cs="CentSchbook BT;Century"/>
          <w:b/>
          <w:b/>
          <w:bCs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</w:rPr>
        <w:t>Identifikacijski broj : 4210048390004     Poreski broj : 03004120</w:t>
      </w:r>
    </w:p>
    <w:p>
      <w:pPr>
        <w:pStyle w:val="Header"/>
        <w:jc w:val="center"/>
        <w:rPr>
          <w:rFonts w:ascii="CentSchbook BT;Century" w:hAnsi="CentSchbook BT;Century" w:cs="CentSchbook BT;Century"/>
          <w:sz w:val="16"/>
          <w:szCs w:val="16"/>
        </w:rPr>
      </w:pPr>
      <w:r>
        <w:rPr>
          <w:rFonts w:cs="CentSchbook BT;Century" w:ascii="CentSchbook BT;Century" w:hAnsi="CentSchbook BT;Century"/>
          <w:sz w:val="16"/>
          <w:szCs w:val="16"/>
        </w:rPr>
        <w:t>email: os.podrinje@montk.gov.ba</w:t>
      </w:r>
    </w:p>
    <w:p>
      <w:pPr>
        <w:pStyle w:val="Header"/>
        <w:jc w:val="both"/>
        <w:rPr/>
      </w:pPr>
      <w:r>
        <w:rPr>
          <w:sz w:val="22"/>
          <w:szCs w:val="22"/>
        </w:rPr>
        <w:t>Broj: 01-571-2/24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Datum : 23.07.2024.godine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osnovu člana 105. stav (1) tačka b) a u vezi sa članom 108.Zakona o osnovnom odgoju i obrazovanju („Sl. novine TK“, broj: 10/20-prečišćeni tekst, 8/21, 11/21, 22/21, 5/22, 10/22, 11/22, 9/23-presuda US FBiH i 12/23), tačke I Kriterija o utvrđivanju uslova na osnovu kojih se vrši izbor i imenovanje kandidata za direktora osnovne škole čiji je osnivač Skupština Tuzlanskog kantona („Sl.novine TK“, broj: 11/14, 15/21 i 20/22) i Odluke Školskog odbora o raspisivanju konkursa za izbor i imenovanje direktora škole broj: 01-571-1/24 od 23.07.2024.godine, Javna ustanova Osnovna škola „Podrinje“ Mihatovići-Tuzla, raspisu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izbor i imenovanje direktora Javne ustanove Osnovna škola „Podrinje“ Mihatovići-Tu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isuje se konkurs za izbor i imenovanje direktora Javne ustanove Osnovna škola „Podrinje“ Mihatovići-Tuzla na mandatni period od 4 (četiri)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 škole rukovodi školom i obavlja i druge poslove u skladu sa članom 111.Zakona o osnovnom odgoju i obrazovanju-prečišćeni tekst („Sl.novine TK“, broj: 10/20, 8/21, 11/21, 22/21, 5/22, 10/22, 11/22, 9/23-presuda US FBiH i 12/23), te poslove utvrđene podzakonskim aktima i Pravilima ško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 usl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za direktora škole mora ispunjavati sljedeće opće uslov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je državljanin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je zdravstveno sposoban za obavljanje poslova direktora škole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a se na njega ne odnosi član IX stav (1) Ustava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 nije osuđivan za krivično djel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 nije kažnjavan iz oblasti privrednog prestupa i da mu nije izrečena zaštitna mjera zabrane vršenja poslova nastavnika, stručnog saradnika ili direktora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za direktora škole, pored općih uslova mora ispunjavati i sljedeće posebne usl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spunjava uslove za nastavnika ili stručnog saradnika škole, ima VII stepen stručne spreme, odnosno visoko obrazovanje najmanje prvog ciklusa Bolonjskog sistema studir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najmanje pet godina radnog iskustva na poslovima nastavnika ili stručnog saradnika škole, poslije sticanja odgovarajuće stručne spre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položen stručni ispit za samostalan rad na poslovima nastavnika ili stručno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ra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program rada i razvoja škole za period na koji se imenuje direk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skladu sa članom 87. Zakona o osnovnom odgoju i obrazovanju nepodoban za rad s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član izvršnih organa političkih stran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ema direktan finansijski ili drugi lični interes u JU Osnovna škola „Podrinje“ Mihatovići-Tuzla, koji bi mogao dovesti do sukoba interesa sa njegovom dužnošću di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obavljao dužnost direktora dva uzastopna puna mandata u JU Osnovna škola „Podrinje“ Mihatovići-Tuz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posljednje četiri godine zbog svoje krivice bio razriješen dužnosti direktora neke od odgojno-obrazovnih ustano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pravosnažno osuđen za neko od krivičnih djela iz člana 87.stav (1) Zakona o osnovnom odgoju i obrazovanju, da nije kažnjavan iz oblasti privrednog prestupa, da mu nije izrečena zaštitna mjera zabrane vršenja poslova direktora, nastavnika ili stručnog sradnika škole i da u mandatnom periodu ne stiče uslove za odlazak u penziju shodno odredbama Zakona o rad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direktora škole ne može biti imenovano lice koje ne ispunjava opće i posebne uslove konku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 prijavu na konkurs, koja sadrži kraću biografiju</w:t>
      </w:r>
      <w:r>
        <w:rPr>
          <w:rFonts w:cs="Times New Roman" w:ascii="Times New Roman" w:hAnsi="Times New Roman"/>
          <w:sz w:val="24"/>
          <w:szCs w:val="24"/>
        </w:rPr>
        <w:t>, kandidati su dužni dostaviti dokaz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avanju svih uslova (općih i posebnih), odnosno sljedeću dokumentaciju (original ili ovjerene kopije ne starije od šest mjes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državljanstv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oloženom stručnom ispitu za samostalan rad u oblasti obrazovanja, na poslovima nastavnika ili stručnog sarad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/Uvjerenje o radnom iskustvu, izdata/o od strane škole, da ima najmanje pet godina radnog iskustva na poslovima nastavnika ili stručnog saradnika škol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izdato od stran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ada i razvoja JU Osnovna škola „Podrinje“ Mihatovići-Tuzla, za period na koji se imenuje direkto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se na njega ne odnosi član IX stav (1) Ustava Bi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osuđivan za krivično djel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pravosnažnom presudom osuđen za krivično djelo iz člana 87. Zakona o osnovnom odgoju i obrazovanju-prečišćeni tekst („Sl.novine TK“, broj: 10/20, 8/21, 11/21, 22/21, 5/22, 10/22, 11/22, 9/23-presuda US FBiH i 12/23) koje ga čini nepodobnim za rad sa djec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član izvršnih organa političkih stran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jerena izjava kandidata da nema direktan finansijski ili drugi lični interes u JU Osnovna škola „Podrinje“ Mihatovići-Tuzla, koji bi mogao dovesti do sukoba sa njegovom dužnošću di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obavljao dužnost direktora dva uzastopna puna mandata u JU Osnovna škola „Podrinje“ Mihatovići-Tuzl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u posljednje četiri godine zbog svoje krivice bio razriješen dužnosti direktora neke od odgojno – obrazovnih ustanova i da u mandatnom periodu ne stiče uslove za odlazak u penz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ovjerenom izjavom podrazumijeva se izjava ovjerena od strane nadležnog gradskog ili općinskog organa, odnosno izjava ovjerena od strane not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 koji bude imenovan za direktora dužan je dostaviti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ekarsko uvjerenje nadležne zdravstvene ustanove (ne starije od 3 mjeseca) i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u ovjerenu od strane nadležnog organa o odstupanju sa pozicije predsjednika ili člana Školskog odbora ukoliko je u tom momentu obavljao naveden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edene konkursne procedure, Školski odbor vrši izbor i imenovanje direktora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eriod od 4 (četiri) godine, uz prethodno pribavljeno pozitivno stručno mišljenje Pedagoškog zavoda i prethodnu saglasnost nadležnog Ministarstva, uz ocjenu dostavljenog Programa rada i razvoja škole za period na koji se imenuje direk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nije dobio saglasnost nadležnog Ministarstva ne može biti imenovan za direktor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zultatima konkursa kandidati će biti pismeno obaviješteni u roku od 8 (osam) dana od dana donošenja Odluke o imenovanju. Odluka o imenovanju direktora škole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ostaje otvoren 15 (petnaest) dana od dana objavljivanja u dnevnom listu „Večernji list BiH“ d.o.o. Mo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potpune i neblagovremene prijave neće se uzimati u razmatr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jave dostavljati lično ili preporučeno putem pošte, na adresu ško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a ustanova Osnovna škola „Podrinje“ Mihatovići-Tuzla</w:t>
      </w:r>
    </w:p>
    <w:p>
      <w:pPr>
        <w:pStyle w:val="ListParagraph"/>
        <w:ind w:left="0" w:hanging="0"/>
        <w:jc w:val="center"/>
        <w:rPr>
          <w:b/>
          <w:b/>
          <w:lang w:val="bs-BA"/>
        </w:rPr>
      </w:pPr>
      <w:r>
        <w:rPr>
          <w:b/>
          <w:lang w:val="bs-BA"/>
        </w:rPr>
        <w:t>Izbjeglički kamp Mihatovići bb, 75 203 Bukinje-Tuzla</w:t>
      </w:r>
    </w:p>
    <w:p>
      <w:pPr>
        <w:pStyle w:val="ListParagraph"/>
        <w:ind w:left="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 naznakom: (Prijava na Konkurs za izbor i imenovanje direktora Javne ustanove Osnovna škola „Podrinje“ Mihatovići-Tuzla – NE OTVARA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dsjednik Školskog odbora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šić Amela   </w:t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59:00Z</dcterms:created>
  <dc:creator>MIN19</dc:creator>
  <dc:description/>
  <cp:keywords/>
  <dc:language>en-US</dc:language>
  <cp:lastModifiedBy>LocalUser</cp:lastModifiedBy>
  <cp:lastPrinted>2024-07-24T09:22:00Z</cp:lastPrinted>
  <dcterms:modified xsi:type="dcterms:W3CDTF">2024-07-31T08:30:00Z</dcterms:modified>
  <cp:revision>24</cp:revision>
  <dc:subject/>
  <dc:title/>
</cp:coreProperties>
</file>